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284" w:hanging="0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ind w:left="28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PAUTA DA 18ª SESSÃO ORDINÁR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9/09/2025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17ª Sessão Ordinária de 15 de setembr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8/2025 – Thiago Silva – </w:t>
      </w:r>
      <w:r>
        <w:rPr>
          <w:sz w:val="24"/>
          <w:szCs w:val="24"/>
        </w:rPr>
        <w:t>Autoriza a compatibilização do Plano do Município de São Pedro, Estado de São Paulo, especificamente no exercício de 2026, com a Lei de Diretrizes Orçamentárias LDO - 2026, em seus projetos, atividades, operações especiais, reserva de contingência, programas e metas fiscais que especifica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09/2025 – Thiago Silva – </w:t>
      </w:r>
      <w:r>
        <w:rPr>
          <w:sz w:val="24"/>
          <w:szCs w:val="24"/>
        </w:rPr>
        <w:t>Estima a receita e fixa a despesa do Município de São Pedro para o exercício de 2026 e dá outras providência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0/2025 – Daniel Sepulvida – </w:t>
      </w:r>
      <w:r>
        <w:rPr>
          <w:sz w:val="24"/>
          <w:szCs w:val="24"/>
        </w:rPr>
        <w:t>Dispõe sobre a concessão de preferência para agendamento de consultas e exames na Rede Municipal de Saúde para pais, familiares, responsáveis e/ou acompanhantes de pessoas com Transtorno do Espectro Autista (TEA) e pessoas com Síndrome de Down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1/2025 – Robinho Pedrosa – </w:t>
      </w:r>
      <w:r>
        <w:rPr>
          <w:sz w:val="24"/>
          <w:szCs w:val="24"/>
        </w:rPr>
        <w:t>Institui o Programa Municipal de Incentivo ao Artesanato no Município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2/2025 – Daniel Sepulvida – </w:t>
      </w:r>
      <w:r>
        <w:rPr>
          <w:sz w:val="24"/>
          <w:szCs w:val="24"/>
        </w:rPr>
        <w:t>Permite às pessoas com Transtorno do Espectro Autista (TEA) o ingresso e a permanência em qualquer local portando alimentos para consumo próprio e utensílios de us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3/2025 – Du Sorocaba – </w:t>
      </w:r>
      <w:r>
        <w:rPr>
          <w:sz w:val="24"/>
          <w:szCs w:val="24"/>
        </w:rPr>
        <w:t>Dispõe sobre a atualização das Leis Municipais nº 1439/1984 e nº 1491/1985, que criaram e denominaram a Guarda Civil Municipal de São Pedro, adequando-a às disposições da Lei Federal nº 13.022/2014 (Estatuto Geral das Guardas Municipais)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4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5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26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7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28/2025 – Du Sorocaba, José Roberto-Dudu, Daniel Sepulvida, Robinho Pedrosa, Cri Duarte-Mandato Coletivo, Luciano Mazzonetto, Aldo Enfermeiro, Luiz Melado – </w:t>
      </w:r>
      <w:r>
        <w:rPr>
          <w:sz w:val="24"/>
          <w:szCs w:val="24"/>
        </w:rPr>
        <w:t>Institui o Programa de Reconhecimento e Valorização da Guarda Municipal - "Destaque do Mês"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Decreto Legislativo nº 05/2025 – Daniel Sepulvida, José Roberto-Dudu, Cri Duarte-Mandato Coletivo, Robinho Pedrosa, Du Sorocaba – </w:t>
      </w:r>
      <w:r>
        <w:rPr>
          <w:sz w:val="24"/>
          <w:szCs w:val="24"/>
        </w:rPr>
        <w:t>Concede Título de "Cidadão São-Pedrense" ao Senhor Vlamir Roberto Gava, presidente (dos Vicentinos) do Conselho Particular de São Pedro, que, com dedicação, ética e compromisso, tem prestado relevantes serviços à nossa comunidade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Resolução nº 08/2025 – Du Sorocaba, José Roberto-Dudu, Robinho Pedrosa, Daniel Sepulvida, Cri Duarte-Mandato Coletivo, Luciano Mazzonetto, Luiz Melado, Aldo Enfermeiro – </w:t>
      </w:r>
      <w:r>
        <w:rPr>
          <w:sz w:val="24"/>
          <w:szCs w:val="24"/>
        </w:rPr>
        <w:t>Institui, no âmbito da Câmara Municipal de São Pedro, a "Semana Municipal de Prevenção à Violência nas Escolas", e o Prêmio "Escola de Paz"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Resolução nº 09/2025 – Ju Galante – </w:t>
      </w:r>
      <w:r>
        <w:rPr>
          <w:sz w:val="24"/>
          <w:szCs w:val="24"/>
        </w:rPr>
        <w:t>Institui no âmbito da Câmara Municipal de São Pedro a honraria "Mulheres que Inspiram"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0/2025 – Robinho Pedrosa, Luciano Mazzonetto – </w:t>
      </w:r>
      <w:r>
        <w:rPr>
          <w:sz w:val="24"/>
          <w:szCs w:val="24"/>
        </w:rPr>
        <w:t>Indica ao Chefe do Poder Executivo a possibilidade de criação de um Programa de Microchipagem e Identificação de Animais no Município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1/2025 – Robinho Pedrosa – </w:t>
      </w:r>
      <w:r>
        <w:rPr>
          <w:sz w:val="24"/>
          <w:szCs w:val="24"/>
        </w:rPr>
        <w:t>Indica ao Chefe do Poder Executivo a possibilidade de intensificar a ronda da GCM - Guarda Civil Municipal, na Praça do Fórum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2/2025 – Cri Duarte-Mandato Coletivo – </w:t>
      </w:r>
      <w:r>
        <w:rPr>
          <w:sz w:val="24"/>
          <w:szCs w:val="24"/>
        </w:rPr>
        <w:t>Indica ao Chefe do Poder Executivo que, através do setor competente, avalie a possibilidade de alterar o sentido de direção da Rua Maria Elizabete Carrara Bissoli, localizada no Bairro Nova São Pedro I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3/2025 – Robinho Pedrosa, Cri Duarte-Mandato Coletivo – </w:t>
      </w:r>
      <w:r>
        <w:rPr>
          <w:sz w:val="24"/>
          <w:szCs w:val="24"/>
        </w:rPr>
        <w:t>Indica ao Chefe do Poder Executivo que, através do setor competente, estude a possibilidade de revitalização do "lago" artificial localizado na Praça do Fórum, neste município.</w:t>
      </w:r>
    </w:p>
    <w:p>
      <w:pPr>
        <w:pStyle w:val="Normal"/>
        <w:tabs>
          <w:tab w:val="clear" w:pos="708"/>
          <w:tab w:val="right" w:pos="831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4/2025 – Cri Duarte-Mandato Coletivo – </w:t>
      </w:r>
      <w:r>
        <w:rPr>
          <w:sz w:val="24"/>
          <w:szCs w:val="24"/>
        </w:rPr>
        <w:t>Indica ao Chefe do Poder Executivo que, através do setor competente, avalie a possibilidade de instalar mais pontos de água no Complexo Esportivo do "Bordadã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5/2025 – Daniel Sepulvida – </w:t>
      </w:r>
      <w:r>
        <w:rPr>
          <w:sz w:val="24"/>
          <w:szCs w:val="24"/>
        </w:rPr>
        <w:t>Indica ao Chefe do Poder Executivo que estude a possibilidade de realizar reparos e manutenção nos aparelhos da academia ao ar livre localizada na Praça do Fórum de São Pedr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6/2025 – Daniel Sepulvida – </w:t>
      </w:r>
      <w:r>
        <w:rPr>
          <w:sz w:val="24"/>
          <w:szCs w:val="24"/>
        </w:rPr>
        <w:t>Indica ao Chefe do Poder Executivo para que determine à Secretaria Municipal de Segurança, através da Guarda Civil Municipal, a realização de fiscalização na Rua José Estanislau de Oliveira, nº 926, Bairro Centro, em frente ao estabelecimento odontológico existente no local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7/2025 – José Roberto-Dudu, Du Sorocaba – </w:t>
      </w:r>
      <w:r>
        <w:rPr>
          <w:sz w:val="24"/>
          <w:szCs w:val="24"/>
        </w:rPr>
        <w:t>Indica ao Chefe do Poder Executivo a viabilidade de fechamento com muro em torno do prédio da GCM - Guarda Civil Municipal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8/2025 – José Roberto-Dudu, Du Sorocaba – </w:t>
      </w:r>
      <w:r>
        <w:rPr>
          <w:sz w:val="24"/>
          <w:szCs w:val="24"/>
        </w:rPr>
        <w:t>Indica ao Chefe do Poder Executivo a possibilidade da criação de um aplicativo digital para agendamentos de consultas e acompanhamentos médicos nas Unidades Básicas de Saú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89/2025 – Ju Galante – </w:t>
      </w:r>
      <w:r>
        <w:rPr>
          <w:sz w:val="24"/>
          <w:szCs w:val="24"/>
        </w:rPr>
        <w:t>Indica ao Chefe do Poder Executivo a possibilidade da criação de Projeto de Lei que estabeleça um padrão arquitetônico, urbanístico e paisagístico para espaços públic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0/2025 – Ju Galante – </w:t>
      </w:r>
      <w:r>
        <w:rPr>
          <w:sz w:val="24"/>
          <w:szCs w:val="24"/>
        </w:rPr>
        <w:t>Indica ao Chefe do Poder Executivo a possibilidade de instalação de sistema de som ambiente na Praça da Matri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1/2025 – Ju Galante – </w:t>
      </w:r>
      <w:r>
        <w:rPr>
          <w:sz w:val="24"/>
          <w:szCs w:val="24"/>
        </w:rPr>
        <w:t>Indica ao Chefe do Poder Executivo a possibilidade da implantação de um espaço para leilões de gado e eventos agropecuários no Parque Hípico e de Rodeio Itagiba Leit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2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fazer a capinação da Rua Silvio Dant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3/2025 – Cri Duarte-Mandato Coletivo – </w:t>
      </w:r>
      <w:r>
        <w:rPr>
          <w:sz w:val="24"/>
          <w:szCs w:val="24"/>
        </w:rPr>
        <w:t>Indica ao Chefe do Poder Executivo para que, através do setor competente, avalie a possibilidade de fazer o reparo asfáltico na Rua João Mathias Gouveia Junior, no Bairro Jardim Holliday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94/2025 – Daniel Sepulvida – </w:t>
      </w:r>
      <w:r>
        <w:rPr>
          <w:sz w:val="24"/>
          <w:szCs w:val="24"/>
        </w:rPr>
        <w:t>Indica ao Chefe do Poder Executivo que avalie com a devida atenção a possibilidade de realizar limpeza na Rua José C. Bachim, bairro Santana, nesta cidad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5/2025 – José Roberto-Dudu – </w:t>
      </w:r>
      <w:r>
        <w:rPr>
          <w:sz w:val="24"/>
          <w:szCs w:val="24"/>
        </w:rPr>
        <w:t>Indica ao Chefe do Poder Executivo a viabilidade de realizar a pintura de toda a pista de caminhada do Parque Maria Angél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6/2025 – José Roberto-Dudu – </w:t>
      </w:r>
      <w:r>
        <w:rPr>
          <w:sz w:val="24"/>
          <w:szCs w:val="24"/>
        </w:rPr>
        <w:t>Indica ao Chefe do Poder Executivo a viabilidade de refazer as obras de arte em homenagem ao poeta Gustavo Teixeira, que foram destruídas, valorizando e resgatando parte importante da memória cultural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7/2025 – José Roberto-Dudu – </w:t>
      </w:r>
      <w:r>
        <w:rPr>
          <w:sz w:val="24"/>
          <w:szCs w:val="24"/>
        </w:rPr>
        <w:t>Indica ao Chefe do Poder Executivo a viabilidade da construção de uma pista de corrida acoplada a uma caixa de areia para salto em distância no Estádio Municipal Ferrucio Feltrin - “São Pedrã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8/2025 – Aldo Enfermeiro – </w:t>
      </w:r>
      <w:r>
        <w:rPr>
          <w:sz w:val="24"/>
          <w:szCs w:val="24"/>
        </w:rPr>
        <w:t>Indica ao Chefe do Poder Executivo que, através do setor competente, avalie a possibilidade de tapar um buraco com massa asfáltica na Rua Malaquias Guerra, em frente à SEMAGRI - Secretaria Especial de Meio Ambiente e Agricultu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99/2025 – Aldo Enfermeiro – </w:t>
      </w:r>
      <w:r>
        <w:rPr>
          <w:sz w:val="24"/>
          <w:szCs w:val="24"/>
        </w:rPr>
        <w:t>Indica ao Chefe do Poder Executivo que, através do setor competente, avalie a possibilidade de tapar um buraco com massa asfáltica na Rua João Gaiani, próximo ao nº 256, no Bairro Jardim São Ped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0/2025 – Aldo Enfermeiro – </w:t>
      </w:r>
      <w:r>
        <w:rPr>
          <w:sz w:val="24"/>
          <w:szCs w:val="24"/>
        </w:rPr>
        <w:t>Indica ao Chefe do Poder Executivo que, por meio do setor competente, estude a possibilidade de notificar o proprietário do terreno localizado na Rua Epaminondas Azevedo Aguiar, em frente ao nº 228, no Bairro Santa Cruz, para que seja realizada com urgência a limpeza do referido local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1/2025 – Aldo Enfermeiro – </w:t>
      </w:r>
      <w:r>
        <w:rPr>
          <w:sz w:val="24"/>
          <w:szCs w:val="24"/>
        </w:rPr>
        <w:t>Indica ao Chefe do Poder Executivo que, por meio de setor competente, estude a possibilidade de notificar o proprietário do terreno localizado na Rua João Gaiani, esquina com a Rua Antônio Daniel, no Bairro Jardim São Pedro, para que seja realizada, com urgência, a limpeza do referido local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2/2025 – Robinho Pedrosa – </w:t>
      </w:r>
      <w:r>
        <w:rPr>
          <w:sz w:val="24"/>
          <w:szCs w:val="24"/>
        </w:rPr>
        <w:t>Indica ao Chefe do Poder Executivo que estude a possibilidade de realizar a manutenção ou substituição do piso do Centro de Convenções "Jacinto José Fávaro", localizado na Avenida Paschoal Antonelli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3/2025 – Ju Galante – </w:t>
      </w:r>
      <w:r>
        <w:rPr>
          <w:sz w:val="24"/>
          <w:szCs w:val="24"/>
        </w:rPr>
        <w:t>Indica ao Chefe do Poder Executivo que estude a possibilidade de implantar o “Programa Servir Bem", voltado ao monitoramento e à melhoria contínua da qualidade dos serviços e atendimentos nos órgãos públic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4/2025 – Aldo Enfermeiro – </w:t>
      </w:r>
      <w:r>
        <w:rPr>
          <w:sz w:val="24"/>
          <w:szCs w:val="24"/>
        </w:rPr>
        <w:t>Indica ao Chefe do Poder Executivo que, por meio do setor competente, avalie a possibilidade de promover uma campanha de conscientização junto à população, com o objetivo de evitar o descarte de lixo em vias públic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5/2025 – Daniel Sepulvida – </w:t>
      </w:r>
      <w:r>
        <w:rPr>
          <w:sz w:val="24"/>
          <w:szCs w:val="24"/>
        </w:rPr>
        <w:t>Indica ao Chefe do Poder Executivo para que seja realizada a instalação de mais uma caixa de captação de águas pluviais (bueiro) na Rua José Carlos Bacchin, em frente ao número 133, no bairro Santana, município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706/2025 – Daniel Sepulvida – </w:t>
      </w:r>
      <w:r>
        <w:rPr>
          <w:sz w:val="24"/>
          <w:szCs w:val="24"/>
        </w:rPr>
        <w:t>Indica ao Chefe do Poder Executivo para que seja realizada a manutenção na Praça e Academia ao Ar Livre "Anne Caroline Calça", localizada no Bairro Horto Florestal, em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707/2025 – José Roberto-Dudu, Du Sorocaba, Daniel Sepulvida, Cri Duarte-Mandato Coletivo, Robinho Pedrosa, Luciano Mazzonetto, Aldo Enfermeiro, Luiz Melado, Albino Antunes – </w:t>
      </w:r>
      <w:r>
        <w:rPr>
          <w:sz w:val="24"/>
          <w:szCs w:val="24"/>
        </w:rPr>
        <w:t>Indica ao Chefe do Poder Executivo a viabilidade de realizar a compra e disponibilização de uniformes escolares para os alunos das escolas públicas municipais e creches de nossa cidade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ENAGEM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trega de Moções de Aplausos e Congratulações a Bombeiros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10/2025 – Daniel Sepulvida, Cri Duarte-Mandato Coletivo, Robinho Pedrosa, José Roberto-Dudu, Du Sorocaba, Luiz Melado, Luciano Mazzonetto, Albino Antunes, Ju Galante – </w:t>
      </w:r>
      <w:r>
        <w:rPr>
          <w:sz w:val="24"/>
          <w:szCs w:val="24"/>
        </w:rPr>
        <w:t>Institui a Semana Municipal do Combate à Erotização Infantil no ambiente digital, com vistas a fomentar medidas de prevenção, conscientização, fiscalização e punição de práticas que erotizem crianças e adolescentes na Internet e em mídias sociai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Resolução nº 07/2025 – Du Sorocaba, José Roberto-Dudu, Robinho Pedrosa, Cri Duarte-Mandato Coletivo, Daniel Sepulvida, Ju Galante – </w:t>
      </w:r>
      <w:r>
        <w:rPr>
          <w:sz w:val="24"/>
          <w:szCs w:val="24"/>
        </w:rPr>
        <w:t>Cria, no âmbito da Câmara Municipal de São Pedro, a Frente Parlamentar em Defesa da Família e da Vida desde a sua concepção, e dá outras providências (Votação Ún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ecer ao Veto Jurídico – CJRFO – </w:t>
      </w:r>
      <w:r>
        <w:rPr>
          <w:sz w:val="24"/>
          <w:szCs w:val="24"/>
        </w:rPr>
        <w:t>Parecer Contrário ao Veto Jurídico Total ao Projeto de Lei nº 79/2025 (Votação Única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100/2025 – José Roberto-Dudu, Du Sorocaba, Daniel Sepulvida – </w:t>
      </w:r>
      <w:r>
        <w:rPr>
          <w:sz w:val="24"/>
          <w:szCs w:val="24"/>
        </w:rPr>
        <w:t>Moção de Pesar à Família Bernardino de Oliveira, pelo falecimento do Sr. Marcos Bernardino de Oliveira, ocorrido em 18 de setembr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01/2025 – Cri Duarte-Mandato Coletivo – </w:t>
      </w:r>
      <w:r>
        <w:rPr>
          <w:sz w:val="24"/>
          <w:szCs w:val="24"/>
        </w:rPr>
        <w:t>Moção de Aplausos e Congratulações à equipe da Defesa Civil de São Pedro pelo relevante trabalho prestado na contenção de focos de incêndio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02/2025 – Du Sorocaba, Daniel Sepulvida, Cri Duarte-Mandato Coletivo, Robinho Pedrosa, Luiz Melado, Aldo Enfermeiro – </w:t>
      </w:r>
      <w:r>
        <w:rPr>
          <w:sz w:val="24"/>
          <w:szCs w:val="24"/>
        </w:rPr>
        <w:t>Moção de Aplausos e Congratulações às equipes da Polícia Militar do Estado de São Paulo pelo brilhante trabalho realizado no Município de São Pedro, em flagrante de tráfico de drog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9 de setembr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    </w:t>
    </w:r>
    <w:r>
      <w:rPr>
        <w:b/>
        <w:sz w:val="36"/>
      </w:rPr>
      <w:t>CÂMARA MUNICIPAL DE SÃO PEDRO</w:t>
    </w:r>
  </w:p>
  <w:p>
    <w:pPr>
      <w:pStyle w:val="Normal"/>
      <w:jc w:val="center"/>
      <w:rPr/>
    </w:pPr>
    <w:r>
      <w:rPr>
        <w:b/>
        <w:sz w:val="28"/>
      </w:rPr>
      <w:t xml:space="preserve">           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36:00Z</dcterms:created>
  <dc:creator>..</dc:creator>
  <dc:description/>
  <cp:keywords/>
  <dc:language>en-US</dc:language>
  <cp:lastModifiedBy>Cliente</cp:lastModifiedBy>
  <cp:lastPrinted>2025-09-29T11:30:00Z</cp:lastPrinted>
  <dcterms:modified xsi:type="dcterms:W3CDTF">2025-09-29T19:46:00Z</dcterms:modified>
  <cp:revision>7</cp:revision>
  <dc:subject/>
  <dc:title>PAUTA DA 10 ª SESSÃO ORDINÁRIA</dc:title>
</cp:coreProperties>
</file>