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284" w:hanging="0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ind w:left="284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/>
      </w:pPr>
      <w:r>
        <w:rPr>
          <w:b/>
          <w:sz w:val="40"/>
          <w:szCs w:val="40"/>
        </w:rPr>
        <w:t>PAUTA DA 16ª SESSÃO ORDINÁR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1/09/2025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15ª Sessão Ordinária de 18 de agosto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98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99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00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03/2025 – Robinho Pedrosa, Du Sorocaba – </w:t>
      </w:r>
      <w:r>
        <w:rPr>
          <w:sz w:val="24"/>
          <w:szCs w:val="24"/>
        </w:rPr>
        <w:t>Dispõe sobre a instituição de sistema colaborativo de segurança e monitoramento no Município de São Pedr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04/2025 – Thiago Silva – </w:t>
      </w:r>
      <w:r>
        <w:rPr>
          <w:sz w:val="24"/>
          <w:szCs w:val="24"/>
        </w:rPr>
        <w:t>Autoriza o Poder Executivo Municipal a proceder à concessão de auxílio e subvenções sociais oriundos de Emendas Impositivas de Vereador, regulamenta o repasse dos recursos,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05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06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07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607/2025 – Aldo Enfermeiro – </w:t>
      </w:r>
      <w:r>
        <w:rPr>
          <w:sz w:val="24"/>
          <w:szCs w:val="24"/>
        </w:rPr>
        <w:t>Indica ao Chefe do Poder Executivo para que estude a viabilidade de implantação de hortas comunitárias nos bairros mais carentes de nosso município, como São Dimas I e II, Theodoro Souza Barros, Recanto e demais loca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08/2025 – José Roberto-Dudu – </w:t>
      </w:r>
      <w:r>
        <w:rPr>
          <w:sz w:val="24"/>
          <w:szCs w:val="24"/>
        </w:rPr>
        <w:t>Indica ao Chefe do Poder Executivo a viabilidade de perfuração de poço artesiano no Parque Maria Angélica Gonçalves Manfrinato, d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09/2025 – José Roberto-Dudu – </w:t>
      </w:r>
      <w:r>
        <w:rPr>
          <w:sz w:val="24"/>
          <w:szCs w:val="24"/>
        </w:rPr>
        <w:t>Indica ao Chefe do Poder Executivo, através do SAAESP, a possibilidade de realizar reparos e manutenção nas caixas de esgoto existentes na tubulação da Rua Olavo Bilac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10/2025 – José Roberto-Dudu – </w:t>
      </w:r>
      <w:r>
        <w:rPr>
          <w:sz w:val="24"/>
          <w:szCs w:val="24"/>
        </w:rPr>
        <w:t>Indica ao Chefe do Poder Executivo a viabilidade de implantação de canaleta de escoamento de água pluvial na Rua João Nave esquina com a Rua Felipe Perroni, no Bairro Colinas de São Pedr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11/2025 – José Roberto-Dudu – </w:t>
      </w:r>
      <w:r>
        <w:rPr>
          <w:sz w:val="24"/>
          <w:szCs w:val="24"/>
        </w:rPr>
        <w:t>Indica ao Chefe do Poder Executivo a viabilidade de implantar playgrounds para crianças com deficiência intelectual ou físic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12/2025 – José Roberto-Dudu – </w:t>
      </w:r>
      <w:r>
        <w:rPr>
          <w:sz w:val="24"/>
          <w:szCs w:val="24"/>
        </w:rPr>
        <w:t>Indica ao Chefe do Poder Executivo a possibilidade da implantação de um Fraldário (trocador) na Rodoviári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613/2025 – Aldo Enfermeiro – </w:t>
      </w:r>
      <w:r>
        <w:rPr>
          <w:sz w:val="24"/>
          <w:szCs w:val="24"/>
        </w:rPr>
        <w:t>Indica ao Chefe do Poder Executivo que, através do setor competente, estude a possibilidade de instituir em todas as unidades de saúde do município, além dos carrinhos de urgência e emergência já existentes, um kit de materiais para atendimento e pré-atendimento hospitalar nas urgências e emergências. O kit deverá contemplar itens para avaliação de traumas, PCR, e demais protocolos estabelecidos. Especificamente, o kit deve incluir pranchas, colares, imobilizadores de cabeça, faixa, ataduras, monitores cardíacos, oxímetros, oxigênio, entre outros it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614/2025 – Aldo Enfermeiro – </w:t>
      </w:r>
      <w:r>
        <w:rPr>
          <w:sz w:val="24"/>
          <w:szCs w:val="24"/>
        </w:rPr>
        <w:t>Indica ao Chefe do Poder Executivo que, através do setor competente, estude a possibilidade de implementar um programa municipal de educação em resíduos, com foco em cursos e palestras sobre reciclagem e gestão de resíduos. A iniciativa visa aumentar a qualidade de vida da população, reduzir impactos ambientais e fomentar a economia circular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15/2025 – Cri Duarte-Mandato Coletivo – </w:t>
      </w:r>
      <w:r>
        <w:rPr>
          <w:sz w:val="24"/>
          <w:szCs w:val="24"/>
        </w:rPr>
        <w:t>Indica ao Chefe do Poder Executivo que, através do setor competente, avalie a possibilidade de realizar a troca do sistema de irrigação do gramado do Estádio Municipal Ferrúcio Feltrin, mais conhecido como "São Pedrão"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16/2025 – Cri Duarte-Mandato Coletivo – </w:t>
      </w:r>
      <w:r>
        <w:rPr>
          <w:sz w:val="24"/>
          <w:szCs w:val="24"/>
        </w:rPr>
        <w:t>Indica ao Chefe do Poder Executivo que, através do setor competente, avalie a possibilidade de realizar a troca total ou parcial do gramado, principalmente em pontos específicos, do Estádio Municipal Dr. Mario dos Santos Menezes, carinhosamente chamado de "Campo Velh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17/2025 – Cri Duarte-Mandato Coletivo – </w:t>
      </w:r>
      <w:r>
        <w:rPr>
          <w:sz w:val="24"/>
          <w:szCs w:val="24"/>
        </w:rPr>
        <w:t>Indica ao Chefe do Poder Executivo que, através do setor competente, avalie a necessidade de realizar a limpeza das sarjetas de toda a extensão da Rua Veríssimo Prad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18/2025 – Daniel Sepulvida – </w:t>
      </w:r>
      <w:r>
        <w:rPr>
          <w:sz w:val="24"/>
          <w:szCs w:val="24"/>
        </w:rPr>
        <w:t>Indica ao Chefe do Poder Executivo para que, através do setor competente, estude a possibilidade de construir uma cobertura de acesso na entrada principal do Cemitério Municipal da Saudade, indo do bebedouro até os banheiro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19/2025 – Aldo Enfermeiro – </w:t>
      </w:r>
      <w:r>
        <w:rPr>
          <w:sz w:val="24"/>
          <w:szCs w:val="24"/>
        </w:rPr>
        <w:t>Indica ao Chefe do Poder Executivo que, através do setor competente, estude a possibilidade de ampliar o telhado e remover o muro lateral que separa a arquibancada da área interna da quadra poliesportiva da EMEB "Abdala Rahal Farhat Net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20/2025 – Aldo Enfermeiro – </w:t>
      </w:r>
      <w:r>
        <w:rPr>
          <w:sz w:val="24"/>
          <w:szCs w:val="24"/>
        </w:rPr>
        <w:t>Indica ao Chefe do Poder Executivo que, através do setor competente, estude a viabilidade de construir um espaço multiuso com bancos e mesas, em madeira ou alvenaria, na área ao ar livre ao lado da quadra poliesportiva da EMEB "Abdala Rahal Farhat Neto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621/2025 – Aldo Enfermeiro – </w:t>
      </w:r>
      <w:r>
        <w:rPr>
          <w:sz w:val="24"/>
          <w:szCs w:val="24"/>
        </w:rPr>
        <w:t>Indica ao Chefe do Poder Executivo que, através do setor competente, estude a possibilidade de realizar a troca das lâmpadas de emergência que se encontram queimadas ou em más condições na EMEB "Abdala Rahal Farhat Neto"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23/2025 – Cri Duarte-Mandato Coletivo – </w:t>
      </w:r>
      <w:r>
        <w:rPr>
          <w:sz w:val="24"/>
          <w:szCs w:val="24"/>
        </w:rPr>
        <w:t>Indica ao Chefe do Poder Executivo que, através do setor competente, analise a possibilidade de implantação de redutores de altura para veículos pesados, antes de iniciar a descida e a subida da Serra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24/2025 – Albino Antunes – </w:t>
      </w:r>
      <w:r>
        <w:rPr>
          <w:sz w:val="24"/>
          <w:szCs w:val="24"/>
        </w:rPr>
        <w:t>Indica ao Chefe do Poder Executivo a possibilidade para que seja realizado um estudo técnico com vistas à alteração do traçado/percurso das três principais curvas da Estrada da Serra de São Pedro, d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25/2025 – Albino Antunes – </w:t>
      </w:r>
      <w:r>
        <w:rPr>
          <w:sz w:val="24"/>
          <w:szCs w:val="24"/>
        </w:rPr>
        <w:t>Indica ao Chefe do Poder Executivo, a possibilidade de designação de um GCM (Guarda Civil Municipal) fixo para atuar na fiscalização permanente no Portal do Alto da Serra de São Pedro, d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26/2025 – Luciano Mazzonetto, Robinho Pedrosa – </w:t>
      </w:r>
      <w:r>
        <w:rPr>
          <w:sz w:val="24"/>
          <w:szCs w:val="24"/>
        </w:rPr>
        <w:t>Indica ao Chefe do Poder Executivo para que, através do setor competente, estude a possibilidade da criação de Academias Sensoriais para pessoas com deficiênci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27/2025 – Luciano Mazzonetto, Robinho Pedrosa – </w:t>
      </w:r>
      <w:r>
        <w:rPr>
          <w:sz w:val="24"/>
          <w:szCs w:val="24"/>
        </w:rPr>
        <w:t>Indica ao Chefe do Poder Executivo para que, através do setor competente, estude a possibilidade da criação de Praças Sensoriais para pessoas com deficiênci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28/2025 – Luciano Mazzonetto, Robinho Pedrosa – </w:t>
      </w:r>
      <w:r>
        <w:rPr>
          <w:sz w:val="24"/>
          <w:szCs w:val="24"/>
        </w:rPr>
        <w:t>Indica ao Chefe do Poder Executivo para que, através do setor competente, estude a possibilidade da criação do Centro Comunitário do Paciente Autist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29/2025 – Luciano Mazzonetto, Aldo Enfermeiro – </w:t>
      </w:r>
      <w:r>
        <w:rPr>
          <w:sz w:val="24"/>
          <w:szCs w:val="24"/>
        </w:rPr>
        <w:t>Indica ao Chefe do Poder Executivo para que, através do setor competente, estude a possibilidade de aquisição de dois veículos sanitários tipo van para 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30/2025 – Luciano Mazzonetto, Aldo Enfermeiro – </w:t>
      </w:r>
      <w:r>
        <w:rPr>
          <w:sz w:val="24"/>
          <w:szCs w:val="24"/>
        </w:rPr>
        <w:t>Indica ao Chefe do Poder Executivo para que, através do setor competente, estude a possibilidade de aquisição de duas ambulâncias, sendo uma para o transporte de pacientes da região rural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31/2025 – José Roberto-Dudu, Robinho Pedrosa, Du Sorocaba, Cri Duarte-Mandato Coletivo, Daniel Sepulvida – </w:t>
      </w:r>
      <w:r>
        <w:rPr>
          <w:sz w:val="24"/>
          <w:szCs w:val="24"/>
        </w:rPr>
        <w:t>Indica ao Poder Executivo Municipal, por meio do setor competente, estudos e providências para reforço da sinalização de proibição do tráfego de caminhões nas rodovias que ligam São Pedro a Torrinha, Brotas e Itirapina, especialmente nos trechos de serr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32/2025 – Albino Antunes – </w:t>
      </w:r>
      <w:r>
        <w:rPr>
          <w:sz w:val="24"/>
          <w:szCs w:val="24"/>
        </w:rPr>
        <w:t>Indico ao Chefe do Poder Executivo que seja providenciada a revitalização da Praça das Bolas, no Bairro Bela Vist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633/2025 – Cri Duarte-Mandato Coletivo – </w:t>
      </w:r>
      <w:r>
        <w:rPr>
          <w:sz w:val="24"/>
          <w:szCs w:val="24"/>
        </w:rPr>
        <w:t>Indica ao Chefe do Poder Executivo que, através do setor competente, avalie a possibilidade de ampliar projetos esportivos não convencionais nas escolas municipais, incluindo modalidades como skate, jiu-jitsu, Muay Thai, parkour, capoeira e futevôlei, entre outra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34/2025 – Cri Duarte-Mandato Coletivo – </w:t>
      </w:r>
      <w:r>
        <w:rPr>
          <w:sz w:val="24"/>
          <w:szCs w:val="24"/>
        </w:rPr>
        <w:t>Indica ao Chefe do Poder Executivo para que avalie a possibilidade de instalação de pontos de iluminação no estacionamento da EMEB "Maria Amélia Pimentel”, localizada no Bairro Floresta Escur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35/2025 – Cri Duarte-Mandato Coletivo – </w:t>
      </w:r>
      <w:r>
        <w:rPr>
          <w:sz w:val="24"/>
          <w:szCs w:val="24"/>
        </w:rPr>
        <w:t>Indica ao Chefe do Poder Executivo que, através do setor competente, avalie a possibilidade de tapar um buraco e a implantação de uma valeta ou canaleta para escoamento de água na Avenida Presidente Getúlio Vargas, em frente ao nº 864, no início do estacionamento da Praça Santa Cruz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36/2025 – Vereadores – </w:t>
      </w:r>
      <w:r>
        <w:rPr>
          <w:sz w:val="24"/>
          <w:szCs w:val="24"/>
        </w:rPr>
        <w:t>Indica ao Chefe do Poder Legislativo que estude a possibilidade de instalação de um crucifixo no Plenário da Câmara Municipal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37/2025 – Aldo Enfermeiro – </w:t>
      </w:r>
      <w:r>
        <w:rPr>
          <w:sz w:val="24"/>
          <w:szCs w:val="24"/>
        </w:rPr>
        <w:t>Indica ao Chefe do Poder Executivo para que estude a possibilidade de adesão e implementação do Programa Brasil Sorridente em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638/2025 – Aldo Enfermeiro – </w:t>
      </w:r>
      <w:r>
        <w:rPr>
          <w:sz w:val="24"/>
          <w:szCs w:val="24"/>
        </w:rPr>
        <w:t>Indica ao Chefe do Poder Executivo para que estude a viabilidade de instalar uma câmera de monitoramento na Rua Sebastião César Giocondo, em frente à escola municipal, situada em frente ao nº 44, ao lado do posto de Saúde do São Di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39/2025 – Daniel Sepulvida – </w:t>
      </w:r>
      <w:r>
        <w:rPr>
          <w:sz w:val="24"/>
          <w:szCs w:val="24"/>
        </w:rPr>
        <w:t>Indica ao Chefe do Poder Executivo que seja estudada a viabilidade de realizar melhorias de acessibilidade e sinalização em frente ao imóvel situado na Avenida dos Imigrantes, nº 650, Bairro São Benedit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640/2025 – Daniel Sepulvida – </w:t>
      </w:r>
      <w:r>
        <w:rPr>
          <w:sz w:val="24"/>
          <w:szCs w:val="24"/>
        </w:rPr>
        <w:t>Indica ao Chefe do Poder Executivo que seja realizado estudo técnico na Avenida Ângelo Franzin, nas proximidades da Escola Municipal "Aroldo Donizetti Leite" (Jaqueira), visando melhorias na segurança viária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MENAGEM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trega de Moções de Aplausos e Congratulações ao Senhor Rodrigo Souza, pela sua sólida trajetória dedicada ao controle de endemias, e aos Agentes de Controle de Endemias, Equipe de Vigilância Epidemiológica, Agentes Comunitários de Saúde e Departamento de Obras, pelo combate ao Aedes Aegypti, mosquito transmissor da Dengue, em nosso município.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85/2025 – Cri Duarte-Mandato Coletivo – </w:t>
      </w:r>
      <w:r>
        <w:rPr>
          <w:sz w:val="24"/>
          <w:szCs w:val="24"/>
        </w:rPr>
        <w:t>Institui a Semana Municipal do Idoso no Município de São Pedro-SP, a ser comemorada anualmente na primeira semana de outubro, e dá outras providências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86/2025 – Du Sorocaba, José Roberto-Dudu – </w:t>
      </w:r>
      <w:r>
        <w:rPr>
          <w:sz w:val="24"/>
          <w:szCs w:val="24"/>
        </w:rPr>
        <w:t>Institui no Município de São Pedro o "Programa Aposentadoria Justa", voltado à orientação, apoio e defesa dos direitos dos idosos aposentados frente a abusos bancários e endividamento, e dá outras providências (2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89/2025 – Thiago Silva – </w:t>
      </w:r>
      <w:r>
        <w:rPr>
          <w:sz w:val="24"/>
          <w:szCs w:val="24"/>
        </w:rPr>
        <w:t>Dispõe sobre a concessão do título de utilidade pública municipal às associações e fundações, conforme especifica e dá outras providências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90/2025 – Daniel Sepulvida – </w:t>
      </w:r>
      <w:r>
        <w:rPr>
          <w:sz w:val="24"/>
          <w:szCs w:val="24"/>
        </w:rPr>
        <w:t>Dispõe sobre o fornecimento gratuito de aparelhos digitais para medição e controle de glicemia a crianças e adolescentes com diabetes mellitus tipo 1 no município de São Pedro/SP, com prioridade para pessoas com Transtorno do Espectro Autista (TEA), e dá outras providências (1ª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102/2025 – Aldo Enfermeiro, Du Sorocaba – </w:t>
      </w:r>
      <w:r>
        <w:rPr>
          <w:sz w:val="24"/>
          <w:szCs w:val="24"/>
        </w:rPr>
        <w:t>Dispõe sobre a instituição do Programa Municipal de Acompanhamento e Prevenção ao Diabetes no município de São Pedro e dá outras providências (1ª Votaçã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Resolução nº 06/2025 – Mesa Diretora – </w:t>
      </w:r>
      <w:r>
        <w:rPr>
          <w:sz w:val="24"/>
          <w:szCs w:val="24"/>
        </w:rPr>
        <w:t>Regulamenta e define a atuação do CONTROLE INTERNO da Câmara Municipal de São Pedro e dá outras providências (Única Votaçã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Decreto Legislativo nº 04/2025 – Daniel Sepulvida – </w:t>
      </w:r>
      <w:r>
        <w:rPr>
          <w:sz w:val="24"/>
          <w:szCs w:val="24"/>
        </w:rPr>
        <w:t>Concede Título de "Cidadão São-Pedrense" ao Excelentíssimo Senhor Luciano Francisco Bombardieri, juiz de direito, que com dedicação, ética e compromisso tem prestado relevantes serviços à comunidade de São Pedro (Única Vo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ção nº 94/2025 – José Roberto-Dudu, Aldo Enfermeiro, Du Sorocaba – </w:t>
      </w:r>
      <w:r>
        <w:rPr>
          <w:sz w:val="24"/>
          <w:szCs w:val="24"/>
        </w:rPr>
        <w:t>Moção de Aplausos e Congratulações aos estudantes Isac de Campos Fischi e Felipe Smaniotto, da EMEB Gustavo Teixeira, pelas conquistas obtidas na 19ª edição da Olimpíada Brasileira de Matemática das Escolas Públicas (OBME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95/2025 – José Roberto-Dudu, Du Sorocaba – </w:t>
      </w:r>
      <w:r>
        <w:rPr>
          <w:sz w:val="24"/>
          <w:szCs w:val="24"/>
        </w:rPr>
        <w:t>Moção de Pesar à Família Ferraz, pelo falecimento da Senhora Jacira Ferraz, ocorrido em 16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96/2025 – José Roberto-Dudu, Du Sorocaba – </w:t>
      </w:r>
      <w:r>
        <w:rPr>
          <w:sz w:val="24"/>
          <w:szCs w:val="24"/>
        </w:rPr>
        <w:t>Moção de Pesar à Família Chiste, pelo falecimento do Senhor Jose Fortunato Chiste, ocorrido em 22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97/2025 – José Roberto-Dudu, Du Sorocaba – </w:t>
      </w:r>
      <w:r>
        <w:rPr>
          <w:sz w:val="24"/>
          <w:szCs w:val="24"/>
        </w:rPr>
        <w:t>Moção de Pesar à Família Ferreira, pelo falecimento do Senhor Antonio Ferreira, ocorrido em 23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98/2025 – José Roberto-Dudu, Du Sorocaba – </w:t>
      </w:r>
      <w:r>
        <w:rPr>
          <w:sz w:val="24"/>
          <w:szCs w:val="24"/>
        </w:rPr>
        <w:t>Moção de Aplausos e Congratulações para o Projeto Mutirão de Prótese Dentária realizado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99/2025 – José Roberto-Dudu, Du Sorocaba – </w:t>
      </w:r>
      <w:r>
        <w:rPr>
          <w:sz w:val="24"/>
          <w:szCs w:val="24"/>
        </w:rPr>
        <w:t>Moção de Aplausos e Congratulações para a Academia Galpão, pela participação no 32º New Fest Dance Campos do Jord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º de setembr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     </w:t>
    </w:r>
    <w:r>
      <w:rPr>
        <w:b/>
        <w:sz w:val="36"/>
      </w:rPr>
      <w:t>CÂMARA MUNICIPAL DE SÃO PEDRO</w:t>
    </w:r>
  </w:p>
  <w:p>
    <w:pPr>
      <w:pStyle w:val="Normal"/>
      <w:jc w:val="center"/>
      <w:rPr/>
    </w:pPr>
    <w:r>
      <w:rPr>
        <w:b/>
        <w:sz w:val="28"/>
      </w:rPr>
      <w:t xml:space="preserve">           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11:00Z</dcterms:created>
  <dc:creator>..</dc:creator>
  <dc:description/>
  <cp:keywords/>
  <dc:language>en-US</dc:language>
  <cp:lastModifiedBy>Cliente</cp:lastModifiedBy>
  <cp:lastPrinted>2025-09-01T11:18:00Z</cp:lastPrinted>
  <dcterms:modified xsi:type="dcterms:W3CDTF">2025-09-01T16:50:00Z</dcterms:modified>
  <cp:revision>3</cp:revision>
  <dc:subject/>
  <dc:title>PAUTA DA 10 ª SESSÃO ORDINÁRIA</dc:title>
</cp:coreProperties>
</file>