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284" w:hanging="0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ind w:left="28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PAUTA DA 15ª SESSÃO ORDINÁR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8/08/2025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14ª Sessão Ordinária de 21 de julho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89/2025 – Thiago Silva – </w:t>
      </w:r>
      <w:r>
        <w:rPr>
          <w:sz w:val="24"/>
          <w:szCs w:val="24"/>
        </w:rPr>
        <w:t>Dispõe sobre a concessão do título de utilidade pública municipal às associações e fundações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0/2025 – Daniel Sepulvida – </w:t>
      </w:r>
      <w:r>
        <w:rPr>
          <w:sz w:val="24"/>
          <w:szCs w:val="24"/>
        </w:rPr>
        <w:t>Dispõe sobre o fornecimento gratuito de aparelhos digitais para medição e controle de glicemia a crianças e adolescentes com Diabetes Mellitus Tipo 1 no Município de São Pedro/SP, com prioridade para pessoas com Transtorno do Espectro Autista (TEA)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1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2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3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4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5/2025 – Mesa Diretora – </w:t>
      </w:r>
      <w:r>
        <w:rPr>
          <w:sz w:val="24"/>
          <w:szCs w:val="24"/>
        </w:rPr>
        <w:t>Autoriza a reprogramação orçamentária de emenda parlamentar impositiva consignada na Lei Orçamentária Anual de 2025, nos termos qu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96/2025 – Mesa Diretora – </w:t>
      </w:r>
      <w:r>
        <w:rPr>
          <w:sz w:val="24"/>
          <w:szCs w:val="24"/>
        </w:rPr>
        <w:t>Autoriza a reprogramação orçamentária de emenda parlamentar impositiva consignada na Lei Orçamentária Anual de 2025, nos termos qu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7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02/2025 – Aldo Enfermeiro, Du Sorocaba – </w:t>
      </w:r>
      <w:r>
        <w:rPr>
          <w:sz w:val="24"/>
          <w:szCs w:val="24"/>
        </w:rPr>
        <w:t>Dispõe sobre a instituição de Programa Municipal de Acompanhamento e Prevenção ao Diabetes no Município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Decreto Legislativo nº 04/2025 – Daniel Sepulvida – </w:t>
      </w:r>
      <w:r>
        <w:rPr>
          <w:sz w:val="24"/>
          <w:szCs w:val="24"/>
        </w:rPr>
        <w:t>Concede Título de "Cidadão São-Pedrense" ao Excelentíssimo Senhor Luciano Francisco Bombardieri, juiz de direito que, com dedicação, ética e compromisso, tem prestado relevantes serviços à nossa comunidade de São Ped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Resolução nº 06/2025 – Mesa Diretora – </w:t>
      </w:r>
      <w:r>
        <w:rPr>
          <w:sz w:val="24"/>
          <w:szCs w:val="24"/>
        </w:rPr>
        <w:t>Regulamenta e define atuação do CONTROLE INTERNO da Câmara Municipal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78/2025 – Daniel Sepulvida – </w:t>
      </w:r>
      <w:r>
        <w:rPr>
          <w:sz w:val="24"/>
          <w:szCs w:val="24"/>
        </w:rPr>
        <w:t>Indica ao Chefe do Poder Executivo e à Secretaria Especial de Segurança Pública que avaliem a possibilidade de reforçar a fiscalização noturna no Bairro Jardim Botânico, especialmente durante a madrugada, com o objetivo de coibir a prática recorrente de descarte irregular de lixo, que prejudica a ordem e a saúde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79/2025 – José Roberto-Dudu – </w:t>
      </w:r>
      <w:r>
        <w:rPr>
          <w:sz w:val="24"/>
          <w:szCs w:val="24"/>
        </w:rPr>
        <w:t>Indica ao Chefe do Poder Executivo, através do setor de trânsito, que estude a possibilidade para aumento de vagas de estacionamento para motocicletas na Rua Veríssimo Prado, em frente ao nº 187, no Bairro Santa Cru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0/2025 – José Roberto-Dudu – </w:t>
      </w:r>
      <w:r>
        <w:rPr>
          <w:sz w:val="24"/>
          <w:szCs w:val="24"/>
        </w:rPr>
        <w:t>Indica ao Chefe do Poder Executivo que estude a possibilidade de disponibilizar Kit de Primeiros Socorros nos caminhões de lixo, veículos e máquinas da Garagem Municipal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1/2025 – Robinho – </w:t>
      </w:r>
      <w:r>
        <w:rPr>
          <w:sz w:val="24"/>
          <w:szCs w:val="24"/>
        </w:rPr>
        <w:t>Indica ao Chefe do Poder Executivo para que, através do setor competente, estude a possibilidade de fazer um planejamento orçamentário para aquisição de sensor de glicose e o aparelho medidor "FreStyle Libre" a todas as crianças e adolescentes com diagnóstico de diabetes no município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582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fazer a reforma da quadra da EMEB "Prof. Benedito Modesto de Paula"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583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instalação de bebedouro na quadra da EMEB "Prof. Benedito Modesto de Paula"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4/2025 – Aldo Enfermeiro – </w:t>
      </w:r>
      <w:r>
        <w:rPr>
          <w:sz w:val="24"/>
          <w:szCs w:val="24"/>
        </w:rPr>
        <w:t>Indica ao Chefe do Poder Executivo a viabilidade de implantação de um redutor de velocidade (tipo lombada) na Rua Alexandre Fávaro, em frente ao nº 79, no Bairro São Benedito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5/2025 – Aldo Enfermeiro – </w:t>
      </w:r>
      <w:r>
        <w:rPr>
          <w:sz w:val="24"/>
          <w:szCs w:val="24"/>
        </w:rPr>
        <w:t>Indica ao Chefe do Poder Executivo que estude a possibilidade de adquirir um compressor hospitalar de pequeno a médio porte para realizar inalações na Unidade do Posto de Saúde da Família (PSF) do São Dim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6/2025 – Aldo Enfermeiro – </w:t>
      </w:r>
      <w:r>
        <w:rPr>
          <w:sz w:val="24"/>
          <w:szCs w:val="24"/>
        </w:rPr>
        <w:t>Indica ao Chefe do Poder Executivo para que, através do setor competente, estude a possibilidade de reparo na massa asfáltica na Rua José Matarazzo, em frente ao número 05, Bairro São Dim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7/2025 – Du Sorocaba – </w:t>
      </w:r>
      <w:r>
        <w:rPr>
          <w:sz w:val="24"/>
          <w:szCs w:val="24"/>
        </w:rPr>
        <w:t>Indica ao Chefe do Poder Público para que seja providenciada a ampliação da cobertura na entrada da escola municipal "Joaquim Norberto de Toledo", localizada n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8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instalar uma corrente com placa de aviso indicando "Somente Funcionários" no acesso que leva ao fundo do Estádio Municipal Ferrúcio Feltrin, "São Pedrã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89/2025 – Du Sorocaba, José Roberto-Dudu, Daniel Sepulvida, Cri Duarte-Mandato Coletivo, Robinho Pedrosa – </w:t>
      </w:r>
      <w:r>
        <w:rPr>
          <w:sz w:val="24"/>
          <w:szCs w:val="24"/>
        </w:rPr>
        <w:t>Sugere ao Poder Executivo a realização de apresentações musicais ao vivo na Praça São Benedito, de quinta-feira a domingo, com a participação de artistas locais, custeadas por recursos oriundos de fundos de incentivo à cultura, através de ação orçamentária específic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0/2025 – José Roberto-Dudu – </w:t>
      </w:r>
      <w:r>
        <w:rPr>
          <w:sz w:val="24"/>
          <w:szCs w:val="24"/>
        </w:rPr>
        <w:t>Indica ao Chefe do Poder Executivo a possibilidade da instalação de braços de luz (iluminação pública) na Estrada Municipal Jose Hermínio Rodrigues - Chácaras São Benedit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1/2025 – José Roberto-Dudu – </w:t>
      </w:r>
      <w:r>
        <w:rPr>
          <w:sz w:val="24"/>
          <w:szCs w:val="24"/>
        </w:rPr>
        <w:t>Indica ao Chefe do Poder Executivo que estude a possibilidade de criação, elaboração e realização da Feira Mulher Empreendedora de São Pedro, oficializando-a no calendário municipa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2/2025 – Daniel Sepulvida – </w:t>
      </w:r>
      <w:r>
        <w:rPr>
          <w:sz w:val="24"/>
          <w:szCs w:val="24"/>
        </w:rPr>
        <w:t>Indica ao Chefe do Poder Executivo a possibilidade de instituir, no âmbito do município, um Programa Municipal de Transporte Universitário Gratuito ou Subsidiado, destinado a oferecer transporte intermunicipal a estudantes regularmente matriculados em instituições de ensino superior, técnico ou profissionalizante situadas for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3/2025 – Aldo Enfermeiro – </w:t>
      </w:r>
      <w:r>
        <w:rPr>
          <w:sz w:val="24"/>
          <w:szCs w:val="24"/>
        </w:rPr>
        <w:t>Indica ao Chefe do Poder Executivo que estude a possibilidade de criar/instituir a Central Municipal de Achados e Perdidos (CMAP), com o objetivo de centralizar registro, guarda, devolução e destinação de objetos encontrados ou perdidos no município, integrando órgãos públicos e pri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4/2025 – Daniel Sepulvida – </w:t>
      </w:r>
      <w:r>
        <w:rPr>
          <w:sz w:val="24"/>
          <w:szCs w:val="24"/>
        </w:rPr>
        <w:t>Indica ao Chefe do Poder Executivo que avalie a possibilidade de realizar um estudo de viabilidade técnica, jurídica e orçamentária para implantação de rede de saneamento básico no Bairro Vista Ale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5/2025 – Daniel Sepulvida – </w:t>
      </w:r>
      <w:r>
        <w:rPr>
          <w:sz w:val="24"/>
          <w:szCs w:val="24"/>
        </w:rPr>
        <w:t>Indica ao Chefe do Poder Executivo que avalie a possibilidade de realizar um estudo de viabilidade técnica, jurídica e orçamentária para a execução de pavimentação asfáltica nas ruas do Bairro Vista Ale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6/2025 – José Roberto-Dudu – </w:t>
      </w:r>
      <w:r>
        <w:rPr>
          <w:sz w:val="24"/>
          <w:szCs w:val="24"/>
        </w:rPr>
        <w:t>Indica ao Chefe do Poder Executivo, através da Secretaria de Saúde, a possibilidade de elaborar um mutirão para realização de exames médicos aos funcionários da Frente de Trabalho,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7/2025 – José Roberto-Dudu – </w:t>
      </w:r>
      <w:r>
        <w:rPr>
          <w:sz w:val="24"/>
          <w:szCs w:val="24"/>
        </w:rPr>
        <w:t>Indica ao Chefe do Poder Executivo que estude a possibilidade da volta da linha dos ônibus circulares que atende aos moradores dos Bairros Colinas de São Pedro, Nova São Pedro I e I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8/2025 – José Roberto-Dudu – </w:t>
      </w:r>
      <w:r>
        <w:rPr>
          <w:sz w:val="24"/>
          <w:szCs w:val="24"/>
        </w:rPr>
        <w:t>Indica ao Chefe do Poder Executivo para que estude a possibilidade de instalar uma academia ao ar livre na Casa dos Velhinh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99/2025 – José Roberto-Dudu, Du Sorocaba – </w:t>
      </w:r>
      <w:r>
        <w:rPr>
          <w:sz w:val="24"/>
          <w:szCs w:val="24"/>
        </w:rPr>
        <w:t>Indica a regularização fundiária dos imóveis no Bairro Praia Branc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0/2025 – José Roberto-Dudu, Du Sorocaba – </w:t>
      </w:r>
      <w:r>
        <w:rPr>
          <w:sz w:val="24"/>
          <w:szCs w:val="24"/>
        </w:rPr>
        <w:t>Indica a regularização fundiária dos imóveis no Bairro Prainha, ao lado do Bairro Floresta Escu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1/2025 – Cri Duarte-Mandato Coletivo – </w:t>
      </w:r>
      <w:r>
        <w:rPr>
          <w:sz w:val="24"/>
          <w:szCs w:val="24"/>
        </w:rPr>
        <w:t>Indica ao Chefe do Poder Executivo que, através do setor competente, avalie a possibilidade de pavimentar com massa asfáltica toda a extensão da Rua dos Tucanos, no Bairro Alpes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2/2025 – Cri Duarte-Mandato Coletivo – </w:t>
      </w:r>
      <w:r>
        <w:rPr>
          <w:sz w:val="24"/>
          <w:szCs w:val="24"/>
        </w:rPr>
        <w:t>Indica ao Chefe do Poder Executivo que, através do setor competente, avalie a possibilidade de construir bocas- de-lobo com galerias pluviais na Rua dos Tucanos, no Bairro Alpes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603/2025 – Cri Duarte-Mandato Coletivo – </w:t>
      </w:r>
      <w:r>
        <w:rPr>
          <w:sz w:val="24"/>
          <w:szCs w:val="24"/>
        </w:rPr>
        <w:t>Indica ao Chefe do Poder Executivo a possibilidade de realizar a limpeza e manutenção da Praça das Petúnias, localizada no Bairro Alpes das Águ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4/2025 – Cri Duarte-Mandato Coletivo – </w:t>
      </w:r>
      <w:r>
        <w:rPr>
          <w:sz w:val="24"/>
          <w:szCs w:val="24"/>
        </w:rPr>
        <w:t>Indica ao Chefe do Poder Executivo que, através do setor competente, a necessidade de manutenção e nivelamento da boca de bueiro localizada na Rua São Francisco com a Rua Benjamin Constant, que se encontra com desnível de aproximadamente 10 cm em relação à via, podendo ocasionar acidentes, principalmente com motocicl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5/2025 – Cri Duarte-Mandato Coletivo – </w:t>
      </w:r>
      <w:r>
        <w:rPr>
          <w:sz w:val="24"/>
          <w:szCs w:val="24"/>
        </w:rPr>
        <w:t>Indica ao Chefe do Poder Executivo que, através do setor competente, a necessidade de limpeza e confecção de calçamento no terreno localizado na Rua Otávio Modesto de Paula, ao lado do nº 391, Jardim São Pedro, a fim de evitar o acúmulo de lixo e a proliferação de animais peçonhent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6/2025 – Daniel Sepulvida – </w:t>
      </w:r>
      <w:r>
        <w:rPr>
          <w:sz w:val="24"/>
          <w:szCs w:val="24"/>
        </w:rPr>
        <w:t>Indica ao Chefe do Poder Executivo que avalie com a devida atenção a possibilidade de realizar um estudo junto à secretaria competente para que seja restabelecido o ponto de embarque de ônibus universitários também na região central da cidade (Matriz), além do atual ponto localizado no Bairro Santa Cruz (Feira do Produto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MENAGEM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ntrega de Moções de Aplausos e Congratulações a todos profissionais de saúde das UBS (Unidades Básicas de Saúde) e UPA (Unidade de Pronto Atendimento) e ao Serviço de Atendimento Móvel de Urgência (SAMU) de São Pedro-SP.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78/2025 – Daniel Sepulvida – </w:t>
      </w:r>
      <w:r>
        <w:rPr>
          <w:sz w:val="24"/>
          <w:szCs w:val="24"/>
        </w:rPr>
        <w:t>Institui, no âmbito do Município de São Pedro, o mês "Agosto Lilás" de conscientização pelo fim da violência contra a mulher e de divulgação da Lei Maria da Penha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79/2025 – Aldo Enfermeiro, Du Sorocaba – </w:t>
      </w:r>
      <w:r>
        <w:rPr>
          <w:sz w:val="24"/>
          <w:szCs w:val="24"/>
        </w:rPr>
        <w:t>Institui o "Programa de Saúde Integrada para Superidosos" no âmbito do Município de São Pedro, com o objetivo de promover a qualidade de vida, autonomia e inclusão social da população com 80 anos ou mais, e dá outras providências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85/2025 – Cri Duarte-Mandato Coletivo – </w:t>
      </w:r>
      <w:r>
        <w:rPr>
          <w:sz w:val="24"/>
          <w:szCs w:val="24"/>
        </w:rPr>
        <w:t>Institui a Semana Municipal do Idoso no Município de São Pedro, a ser comemorada anualmente na primeira semana de outubro, e dá outras providências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86/2025 – Du Sorocaba, José Roberto-Dudu – </w:t>
      </w:r>
      <w:r>
        <w:rPr>
          <w:sz w:val="24"/>
          <w:szCs w:val="24"/>
        </w:rPr>
        <w:t>Institui no Município de São Pedro o "Programa Aposentadoria Justa", voltado à orientação, apoio e defesa dos direitos dos idosos aposentados frente a abusos bancários e endividamento, e dá outras providências (1ª Votaçã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88/2025 – Aldo Enfermeiro, Du Sorocaba – </w:t>
      </w:r>
      <w:r>
        <w:rPr>
          <w:sz w:val="24"/>
          <w:szCs w:val="24"/>
        </w:rPr>
        <w:t>Moção de Pesar à Família Solla, pelo falecimento do senhor Nisvaldo Solla, ocorrido em 1º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89/2025 – Du Sorocaba – </w:t>
      </w:r>
      <w:r>
        <w:rPr>
          <w:sz w:val="24"/>
          <w:szCs w:val="24"/>
        </w:rPr>
        <w:t>Moção de Pesar à Família Lopes, pelo falecimento da senhora Adriana Rodrigues Pinto, ocorrido em 7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90/2025 – José Roberto-Dudu, Robinho, Du Sorocaba – </w:t>
      </w:r>
      <w:r>
        <w:rPr>
          <w:sz w:val="24"/>
          <w:szCs w:val="24"/>
        </w:rPr>
        <w:t>Moção de Aplausos e Congratulações à 1ª Carreta Missionária, que realizou grande ação social na praça localizada no Bairro Horto Florestal,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91/2025 –  José Roberto-Dudu, Robinho, Du Sorocaba, Daniel Sepulvida, Robinho, Cri Duarte-Mandato Coletivo – </w:t>
      </w:r>
      <w:r>
        <w:rPr>
          <w:sz w:val="24"/>
          <w:szCs w:val="24"/>
        </w:rPr>
        <w:t>Moção de Aplausos e Congratulações à Polícia Militar do Estado de São Paulo - 10º BPM/I - 3º CIA de São Pedro, pela brilhante e exemplar atuação na ocorrência de flagrante de tráfico de drogas realizado no dia 13 de agosto de 2025, nos bairros Terra Prometida, Alpes das Águas e Recanto, resultando na apreensão de grande quantidade de entorpecentes, valores em espécie e objetos utilizados para o comércio ilíc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92/2025 – José Roberto-Dudu, Aldo Enfermeiro, Zé Henrique, Cri Duarte-Mandato Coletivo, Du Sorocaba, Albino Antunes – </w:t>
      </w:r>
      <w:r>
        <w:rPr>
          <w:sz w:val="24"/>
          <w:szCs w:val="24"/>
        </w:rPr>
        <w:t>Moção de Pesar à Família Ramiro, pelo falecimento da Senhora Nilpes Ramiro, ocorrido em 7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8 de agost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    </w:t>
    </w:r>
    <w:r>
      <w:rPr>
        <w:b/>
        <w:sz w:val="36"/>
      </w:rPr>
      <w:t>CÂMARA MUNICIPAL DE SÃO PEDRO</w:t>
    </w:r>
  </w:p>
  <w:p>
    <w:pPr>
      <w:pStyle w:val="Normal"/>
      <w:jc w:val="center"/>
      <w:rPr/>
    </w:pPr>
    <w:r>
      <w:rPr>
        <w:b/>
        <w:sz w:val="28"/>
      </w:rPr>
      <w:t xml:space="preserve">           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50:00Z</dcterms:created>
  <dc:creator>..</dc:creator>
  <dc:description/>
  <cp:keywords/>
  <dc:language>en-US</dc:language>
  <cp:lastModifiedBy>Cliente</cp:lastModifiedBy>
  <cp:lastPrinted>2025-08-18T11:52:00Z</cp:lastPrinted>
  <dcterms:modified xsi:type="dcterms:W3CDTF">2025-08-18T17:32:00Z</dcterms:modified>
  <cp:revision>5</cp:revision>
  <dc:subject/>
  <dc:title>PAUTA DA 10 ª SESSÃO ORDINÁRIA</dc:title>
</cp:coreProperties>
</file>