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0"/>
          <w:szCs w:val="40"/>
        </w:rPr>
        <w:t>PAUTA DA 13ª SESSÃO ORDINÁ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1ª SESSÃO LEGISL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19ª LEGISLA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1/07/202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h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TA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ta da 12ª Sessão Extraordinária de 07 de julho 2025</w:t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PEDIENTE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ITURA: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78/2025 – Daniel Sepulvida – </w:t>
      </w:r>
      <w:r>
        <w:rPr>
          <w:sz w:val="24"/>
          <w:szCs w:val="24"/>
        </w:rPr>
        <w:t>Institui, no âmbito do Município de São Pedro, o mês "Agosto Lilás" de conscientização pelo fim da violência contra a mulher e pela divulgação da Lei Maria da Pen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79/2025 – Aldo Enfermeiro, Du Sorocaba – </w:t>
      </w:r>
      <w:r>
        <w:rPr>
          <w:sz w:val="24"/>
          <w:szCs w:val="24"/>
        </w:rPr>
        <w:t>Institui o "Programa de Saúde Integrada para Superidosos" no âmbito do Município de São Pedro, com o objetivo de promover a qualidade de vida, autonomia e inclusão social da população com 80 anos ou mais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80/2025 – Thiago Silva – </w:t>
      </w:r>
      <w:r>
        <w:rPr>
          <w:sz w:val="24"/>
          <w:szCs w:val="24"/>
        </w:rPr>
        <w:t>Autoriza a abertura de crédito especial na legislação orçamentária do Município,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81/2025 – Thiago Silva – </w:t>
      </w:r>
      <w:r>
        <w:rPr>
          <w:sz w:val="24"/>
          <w:szCs w:val="24"/>
        </w:rPr>
        <w:t>Autoriza a abertura de crédito suplementar na legislação orçamentária do Município,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82/2025 – Thiago Silva – </w:t>
      </w:r>
      <w:r>
        <w:rPr>
          <w:sz w:val="24"/>
          <w:szCs w:val="24"/>
        </w:rPr>
        <w:t>Autoriza a abertura de crédito suplementar na legislação orçamentária do Município, conforme especifica e dá outras providência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83/2025 – Thiago Silva – </w:t>
      </w:r>
      <w:r>
        <w:rPr>
          <w:sz w:val="24"/>
          <w:szCs w:val="24"/>
        </w:rPr>
        <w:t>Autoriza a abertura de crédito especial na legislação orçamentária do Município,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84/2025 – Thiago Silva – </w:t>
      </w:r>
      <w:r>
        <w:rPr>
          <w:sz w:val="24"/>
          <w:szCs w:val="24"/>
        </w:rPr>
        <w:t>Autoriza a abertura de crédito especial na legislação orçamentária do Município, conforme especifica e dá outras providências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23/2025 – Daniel Sepulvida – </w:t>
      </w:r>
      <w:r>
        <w:rPr>
          <w:sz w:val="24"/>
          <w:szCs w:val="24"/>
        </w:rPr>
        <w:t>Indica ao Chefe do Poder Executivo que viabilize a possibilidade de realização de concurso público com reserva de vagas específicas para a efetivação das colaboradoras de limpeza atualmente em exercício no Paço Municipal e nas secret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24/2025 – Daniel Sepulvida – </w:t>
      </w:r>
      <w:r>
        <w:rPr>
          <w:sz w:val="24"/>
          <w:szCs w:val="24"/>
        </w:rPr>
        <w:t>Indica ao Chefe do Poder Executivo que estude a possibilidade de disponibilização, sem ônus para os organizadores, de equipamentos de som e de equipe técnica de apoio para todos os eventos realizados em espaços públicos municipais, com ênfase no Ide Movimento e em outras programações culturais, esportivas ou comunitárias que solicitem tal dema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25/2025 – Robinho Pedrosa – </w:t>
      </w:r>
      <w:r>
        <w:rPr>
          <w:sz w:val="24"/>
          <w:szCs w:val="24"/>
        </w:rPr>
        <w:t>Indica ao Chefe do Poder Executivo para que, através do setor competente, estude a possibilidade de revitalizar e modernizar a fachada do Portal "Alberto Hellmeister Capellari”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26/2025 – Robinho Pedrosa – </w:t>
      </w:r>
      <w:r>
        <w:rPr>
          <w:sz w:val="24"/>
          <w:szCs w:val="24"/>
        </w:rPr>
        <w:t>Indica ao Chefe do Poder Executivo a possibilidade de realizar a pintura da pista de caminhada localizada ao lado do Portal "Alberto Hellmeister Capellari"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27/2025 – Cri Duarte-Mandato Coletivo – </w:t>
      </w:r>
      <w:r>
        <w:rPr>
          <w:sz w:val="24"/>
          <w:szCs w:val="24"/>
        </w:rPr>
        <w:t>Indica ao Chefe do Poder Executivo para que, através do setor competente, avalie a possibilidade de fazer reparo asfáltico na rua Benjamin Constant em frente ao número 731, no Bairro Vila Nov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528/2025 – Daniel Sepulvida – </w:t>
      </w:r>
      <w:r>
        <w:rPr>
          <w:sz w:val="24"/>
          <w:szCs w:val="24"/>
        </w:rPr>
        <w:t>Indica ao Chefe do Poder Executivo para que, através do setor competente, estude a possibilidade de implantação de redutor de velocidade (tipo lombada) na Avenida Alpes das Águas, aproximadamente 50 metros após o Bar do ET, nas proximidades de uma curv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29/2025 – Aldo Enfermeiro – </w:t>
      </w:r>
      <w:r>
        <w:rPr>
          <w:sz w:val="24"/>
          <w:szCs w:val="24"/>
        </w:rPr>
        <w:t>Indica ao Chefe do Poder Executivo que estude a possibilidade de providenciar a correção e manutenção da estrutura de sustentação da placa de trânsito localizada em frente ao Supermercado Pague Menos, neste Município, tendo em vista que, no momento, encontra-se amarrada com cordas, representando risco de queda e pode ocasionar acidentes ou danos a pedestres e veícu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30/2025 – José Roberto-Dudu – </w:t>
      </w:r>
      <w:r>
        <w:rPr>
          <w:sz w:val="24"/>
          <w:szCs w:val="24"/>
        </w:rPr>
        <w:t>Indica ao Chefe do Poder Executivo a possibilidade de serem instaladas em nossos parques e locais públicos placas de “obrigatório o uso de focinheiras em cães das raças Mastim Napolitano, Pit Bull, Rotweiller, American Staffordshire Terrier, e suas variações, e acima de 20 quilos”, em noss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31/2025 – José Roberto-Dudu – </w:t>
      </w:r>
      <w:r>
        <w:rPr>
          <w:sz w:val="24"/>
          <w:szCs w:val="24"/>
        </w:rPr>
        <w:t>Indica ao Chefe do Poder Executivo providências no sentido de tapar buracos e realizar os serviços necessários com massa asfáltica na Estrada Pedro Sanches, no Bairro Nova Auror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32/2025 – José Roberto-Dudu – </w:t>
      </w:r>
      <w:r>
        <w:rPr>
          <w:sz w:val="24"/>
          <w:szCs w:val="24"/>
        </w:rPr>
        <w:t>Indica ao Chefe do Poder Executivo a possibilidade de incluir o Bairro Jardim Monte Carlo na coleta seletiva de lixo de noss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33/2025 – José Roberto-Dudu – </w:t>
      </w:r>
      <w:r>
        <w:rPr>
          <w:sz w:val="24"/>
          <w:szCs w:val="24"/>
        </w:rPr>
        <w:t>Indica ao Chefe do Poder Executivo, através da Secretaria Especial do Desenvolvimento Social e do Fundo Social do Município, reativar os cursos de manicure, pedicure, corte e costura, bordado, panificação, pintura em tela, biscuit, etc. em nosso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34/2025 – Aldo Enfermeiro – </w:t>
      </w:r>
      <w:r>
        <w:rPr>
          <w:sz w:val="24"/>
          <w:szCs w:val="24"/>
        </w:rPr>
        <w:t>Indica ao Chefe do Poder Executivo que estude a possibilidade de estabelecer parcerias entre a Secretaria de Saúde (Endemias e Vetores) e a Secretaria de Educação para a implementação de palestras nas escolas voltadas às crianças, abordando temas sobre meio ambiente, cuidados com animais peçonhentos e não peçonhentos, além de insetos e mosquitos transmissores de doenças como dengue e chikungunya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35/2025 – Aldo Enfermeiro – </w:t>
      </w:r>
      <w:r>
        <w:rPr>
          <w:sz w:val="24"/>
          <w:szCs w:val="24"/>
        </w:rPr>
        <w:t>Indica ao Chefe do Poder Executivo para que, através do setor competente, estude a possibilidade de realizar a limpeza e a manutenção da área verde localizada na Rua Pedro Bragagnolo Filho, em frente ao número 10 e ao lado do Posto de Saúde do Bairro São Francisco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36/2025 – Cri Duarte-Mandato Coletivo – </w:t>
      </w:r>
      <w:r>
        <w:rPr>
          <w:sz w:val="24"/>
          <w:szCs w:val="24"/>
        </w:rPr>
        <w:t>Indica ao Chefe do Poder Executivo para que, através do setor competente, avalie a possibilidade de fazer reparo asfáltico na esquina entre as Ruas Veríssimo Prado com a Rua Benjamin Constant, no Bairro Vila Nov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37/2025 – Cri Duarte-Mandato Coletivo – </w:t>
      </w:r>
      <w:r>
        <w:rPr>
          <w:sz w:val="24"/>
          <w:szCs w:val="24"/>
        </w:rPr>
        <w:t>Indica ao Chefe do Poder Executivo para que, através do setor competente, avalie a possibilidade de realizar a capinação das guias e calçadas ao longo da Rua José Estanislau de Oliveir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38/2025 – Robinho Pedrosa – </w:t>
      </w:r>
      <w:r>
        <w:rPr>
          <w:sz w:val="24"/>
          <w:szCs w:val="24"/>
        </w:rPr>
        <w:t>Indica ao Chefe do Poder Executivo a possibilidade de instalar um fraldário no sanitário feminino localizado nas dependências do Parque Maria Angélic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39/2025 – Robinho Pedrosa – </w:t>
      </w:r>
      <w:r>
        <w:rPr>
          <w:sz w:val="24"/>
          <w:szCs w:val="24"/>
        </w:rPr>
        <w:t>Indica ao Chefe do Poder Executivo a possibilidade de instalar placas de identificação nos sanitários feminino e masculino localizados nas dependências do Parque Maria Angélica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540/2025 – José Roberto-Dudu – </w:t>
      </w:r>
      <w:r>
        <w:rPr>
          <w:sz w:val="24"/>
          <w:szCs w:val="24"/>
        </w:rPr>
        <w:t>Indica ao Chefe do Poder Executivo a viabilidade da realização de Casamento Comunitário no Município de São Pedr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41/2025 – José Roberto-Dudu –</w:t>
      </w:r>
      <w:r>
        <w:rPr/>
        <w:t xml:space="preserve"> </w:t>
      </w:r>
      <w:r>
        <w:rPr>
          <w:sz w:val="24"/>
          <w:szCs w:val="24"/>
        </w:rPr>
        <w:t>Indica ao Chefe do Poder Executivo que estude a possibilidade da aquisição de concentradores de oxigênio e a manutenção dos aparelhos existente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42/2025 – Daniel Sepulvida – </w:t>
      </w:r>
      <w:r>
        <w:rPr>
          <w:sz w:val="24"/>
          <w:szCs w:val="24"/>
        </w:rPr>
        <w:t>Indica ao Chefe do Poder Executivo, com cópia para o Secretário de Esportes Marcelo Vieira, que avalie a possibilidade de instalar uma Academia ao Ar Livre na Rua Antônio Antonelli, nas proximidades do número 579, em frente à Rua Falante Martinho Salvaia, no bairro Nova São Pedro I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43/2025 – Aldo Enfermeiro – </w:t>
      </w:r>
      <w:r>
        <w:rPr>
          <w:sz w:val="24"/>
          <w:szCs w:val="24"/>
        </w:rPr>
        <w:t>Indica ao Chefe do Poder Executivo que estude a possibilidade de instalação de placas de identificação na frente do Centro de Saúde Bucal (CSB) e na esquina do Posto de Saúde da Família (PSF) do São Dimas, indicando que o CSB está localizado na lateral do PSF, com o objetivo de facilitar a localização pelos pacientes e usuários.</w:t>
      </w:r>
    </w:p>
    <w:p>
      <w:pPr>
        <w:pStyle w:val="Normal"/>
        <w:tabs>
          <w:tab w:val="clear" w:pos="708"/>
          <w:tab w:val="left" w:pos="3630" w:leader="none"/>
        </w:tabs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44/2025 – Aldo Enfermeiro – </w:t>
      </w:r>
      <w:r>
        <w:rPr>
          <w:sz w:val="24"/>
          <w:szCs w:val="24"/>
        </w:rPr>
        <w:t>Indica ao Chefe do Poder Executivo que avalie a possibilidade de ampliar as formas de agendamento para retirada de medicamentos de alto custo, hoje realizados exclusivamente por WhatsApp, permitindo também a opção de agendamento presencial nas unidades de saúde do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45/2025 – Cri Duarte-Mandato Coletivo, Du Sorocaba, Robinho Pedrosa – </w:t>
      </w:r>
      <w:r>
        <w:rPr>
          <w:sz w:val="24"/>
          <w:szCs w:val="24"/>
        </w:rPr>
        <w:t>Indica ao Chefe do Poder Executivo para que, através do setor competente, avalie a possibilidade de fazer a reforma da EMEB "Prof. Juciê Roberto Siqueira"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46/2025 – Zé Henrique – </w:t>
      </w:r>
      <w:r>
        <w:rPr>
          <w:sz w:val="24"/>
          <w:szCs w:val="24"/>
        </w:rPr>
        <w:t>Indica ao Chefe do Poder Executivo para que, através do setor competente, estude a possibilidade de substituir os atuais refletores convencionais por refletores em LED no Estádio Municipal Ferrúcio Feltrin "São Pedrão"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47/2025 – Cri Duarte-Mandato Coletivo – </w:t>
      </w:r>
      <w:r>
        <w:rPr>
          <w:sz w:val="24"/>
          <w:szCs w:val="24"/>
        </w:rPr>
        <w:t>Indica ao Chefe do Poder Executivo para que, através do setor competente, avalie a possibilidade de ampliar o número de vagas destinadas ao estacionamento de motociclistas em frente à Praça da Prefeitura, na Rua Valentim Amaral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48/2025 – Daniel Sepulvida – </w:t>
      </w:r>
      <w:r>
        <w:rPr>
          <w:sz w:val="24"/>
          <w:szCs w:val="24"/>
        </w:rPr>
        <w:t>Indica ao Chefe do Poder Executivo que estude a possibilidade de notificar o proprietário do terreno localizado na esquina da Rua Vasco Altafim com a Rua Valentim Amaral, próximo ao semáforo, neste Município, a fim de que providencie a manutenção da calçada e do muro, os quais encontram-se danificados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49/2025 – Aldo Enfermeiro – </w:t>
      </w:r>
      <w:r>
        <w:rPr>
          <w:sz w:val="24"/>
          <w:szCs w:val="24"/>
        </w:rPr>
        <w:t>Indica ao Chefe do Poder Executivo que estude a possibilidade de instalar banheiros públicos na praça e na pista de caminhada situadas no Jardim Botânico, na divisa com o bairro São Tomé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50/2025 – Aldo Enfermeiro – </w:t>
      </w:r>
      <w:r>
        <w:rPr>
          <w:sz w:val="24"/>
          <w:szCs w:val="24"/>
        </w:rPr>
        <w:t>Indica ao Chefe do Poder Executivo que avalie a necessidade de instalar uma rampa de acesso à quadra de esportes da EMEB "Prof. Abdala Rahal Farhat Neto", visando garantir melhores condições de acessibilidade a todos os frequentadores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51/2025 – Aldo Enfermeiro – </w:t>
      </w:r>
      <w:r>
        <w:rPr>
          <w:sz w:val="24"/>
          <w:szCs w:val="24"/>
        </w:rPr>
        <w:t>Indica ao Chefe do Poder Executivo que avalie com atenção a possibilidade de providenciar, com a devida urgência, os reparos no corrimão da escadaria de acesso à quadra de esportes da Escola Municipal "Prof. Abdala Rahal Farhat Neto", localizada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52/2025 – Aldo Enfermeiro – </w:t>
      </w:r>
      <w:r>
        <w:rPr>
          <w:sz w:val="24"/>
          <w:szCs w:val="24"/>
        </w:rPr>
        <w:t>Indica ao Chefe do Poder Executivo que avalie a possibilidade de solicitar, junto à empresa ou órgão responsável pela manutenção das redes de telefonia, que seja garantida a devida limpeza e recolhimento dos fios e materiais utilizados após os reparos realizados nas vias públicas do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53/2025 – Aldo Enfermeiro – </w:t>
      </w:r>
      <w:r>
        <w:rPr>
          <w:sz w:val="24"/>
          <w:szCs w:val="24"/>
        </w:rPr>
        <w:t>Indica ao Chefe do Poder Executivo para que, através do setor competente, estude a possibilidade da criação de linha de ônibus municipal para atender os Bairros Floresta Escura, Chácaras Primavera e demais bairros da região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554/2025 – Daniel Sepulvida – </w:t>
      </w:r>
      <w:r>
        <w:rPr>
          <w:sz w:val="24"/>
          <w:szCs w:val="24"/>
        </w:rPr>
        <w:t>Indica ao Chefe do Poder Executivo para que, através do setor competente, seja realizada, com urgência, a restauração das grades do bueiro localizado na Rua Ernesto Antonelli, esquina, próximo ao número 220, Bairro Mariluz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44/2025 – Thiago Silva – </w:t>
      </w:r>
      <w:r>
        <w:rPr>
          <w:sz w:val="24"/>
          <w:szCs w:val="24"/>
        </w:rPr>
        <w:t>Institui o Plano Plurianual do Município de São Pedro para o quadriênio de 2026/2029 e dá outras providências (2ª Votaçã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45/2025 – Thiago Silva – </w:t>
      </w:r>
      <w:r>
        <w:rPr>
          <w:sz w:val="24"/>
          <w:szCs w:val="24"/>
        </w:rPr>
        <w:t>Estabelece as Diretrizes Orçamentárias do Município de São Pedro (LDO) para o exercício financeiro de 2026 e dá outras providências (2ª Votaçã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65/2025 – Robinho Pedrosa – </w:t>
      </w:r>
      <w:r>
        <w:rPr>
          <w:sz w:val="24"/>
          <w:szCs w:val="24"/>
        </w:rPr>
        <w:t>Reconhece a Feira do Produtor como patrimônio cultural e turístico do Município de São Pedro e dá outras providências (2ª Votaçã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66/2025 – Luciano Mazzonetto – </w:t>
      </w:r>
      <w:r>
        <w:rPr>
          <w:sz w:val="24"/>
          <w:szCs w:val="24"/>
        </w:rPr>
        <w:t>Altera a Lei Municipal nº 4.469, de 11 de agosto de 2023, para incluir, entre as finalidades do Programa Banco de Ração, o estímulo à doação voluntária de rações durante eventos públicos realizados, apoiados ou autorizados pelo Município de São Pedro (2ª Votaçã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70/2025 – Robinho Pedrosa – </w:t>
      </w:r>
      <w:r>
        <w:rPr>
          <w:sz w:val="24"/>
          <w:szCs w:val="24"/>
        </w:rPr>
        <w:t>Institui, no âmbito do Município de São Pedro, o mês "Maio Furta-Cor", que terá como objetivo a conscientização, incentivo ao cuidado e promoção da saúde mental materna, e dá outras providências (1ª Votaçã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74/2025 – Luciano Mazzonetto, Zé Henrique, Claudio Ramos – </w:t>
      </w:r>
      <w:r>
        <w:rPr>
          <w:sz w:val="24"/>
          <w:szCs w:val="24"/>
        </w:rPr>
        <w:t>Institui a Campanha de Conscientização sobre a Depressão Infantil e na Adolescência no âmbito do Município de São Pedro e dá outras providências (1ª Votaçã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querimento nº 033/2025 – Du Sorocaba – </w:t>
      </w:r>
      <w:r>
        <w:rPr>
          <w:sz w:val="24"/>
          <w:szCs w:val="24"/>
        </w:rPr>
        <w:t>Requer verificação de possível loteamento irregular no Bairro Alpes das Águ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querimento nº 034/2025 – Luiz Melado – </w:t>
      </w:r>
      <w:r>
        <w:rPr>
          <w:sz w:val="24"/>
          <w:szCs w:val="24"/>
        </w:rPr>
        <w:t>Requer ao Chefe do Executivo que preste informações sobre a ETE - Estação de Tratamento de Esgoto – do Bairro Samamba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035/2025 – Luiz Melado – </w:t>
      </w:r>
      <w:r>
        <w:rPr>
          <w:sz w:val="24"/>
          <w:szCs w:val="24"/>
        </w:rPr>
        <w:t>Requer ao Chefe do Poder Executivo que preste informações sobre a reforma do Parque Hípico Itagiba Leite Filh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036/2025 – Luiz Melado – </w:t>
      </w:r>
      <w:r>
        <w:rPr>
          <w:sz w:val="24"/>
          <w:szCs w:val="24"/>
        </w:rPr>
        <w:t>Requer ao Chefe do Poder Executivo que preste informações sobre as diárias dos motoristas da Saú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037/2025 – Luiz Melado – </w:t>
      </w:r>
      <w:r>
        <w:rPr>
          <w:sz w:val="24"/>
          <w:szCs w:val="24"/>
        </w:rPr>
        <w:t>Requer ao Chefe do Executivo que preste informações sobre as diárias de viagen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75/2025 – Daniel Sepulvida – </w:t>
      </w:r>
      <w:r>
        <w:rPr>
          <w:sz w:val="24"/>
          <w:szCs w:val="24"/>
        </w:rPr>
        <w:t>Moção de Aplausos e Congratulações ao Serviço de Atendimento Móvel de Urgência (SAMU) de São Ped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76/2025 – Robinho Pedrosa – </w:t>
      </w:r>
      <w:r>
        <w:rPr>
          <w:sz w:val="24"/>
          <w:szCs w:val="24"/>
        </w:rPr>
        <w:t>Moção de Apelo ao Senado Federal para a aprovação do PL 1225/2024, que dispõe sobre o sistema especial de inclusão previdenciária para assegurar às mães atípicas a condição de segurada facult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77/2025 – Robinho Pedrosa – </w:t>
      </w:r>
      <w:r>
        <w:rPr>
          <w:sz w:val="24"/>
          <w:szCs w:val="24"/>
        </w:rPr>
        <w:t>Moção de Aplausos e Congratulações ao Senhor Antônio Carlos dos Santos, por sua trajetória profissional e sindi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oção nº 78/2025 – Robinho Pedrosa, Luciano Mazzonetto – </w:t>
      </w:r>
      <w:r>
        <w:rPr>
          <w:sz w:val="24"/>
          <w:szCs w:val="24"/>
        </w:rPr>
        <w:t>Moção de Apoio ao Projeto de Lei nº 5034/2024, de autoria da Deputada Federal Renata Abreu, que dispõe sobre a oferta da ABA (Terapia da Análise do Comportamento Aplicada) no âmbito do Sistema Único de Saúde (SU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79/2025 – Luciano Mazzonetto – </w:t>
      </w:r>
      <w:r>
        <w:rPr>
          <w:sz w:val="24"/>
          <w:szCs w:val="24"/>
        </w:rPr>
        <w:t>Moção de Pesar à Família Oliveira Santos, pelo falecimento do Senhor Dailson Oliveira Santos, ocorrido em 14 de julh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80/2025 – Vereadores – </w:t>
      </w:r>
      <w:r>
        <w:rPr>
          <w:sz w:val="24"/>
          <w:szCs w:val="24"/>
        </w:rPr>
        <w:t>Moção de Aplausos e Congratulações ao Jornal "O Regional", pelo aniversário de 20 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81/2025 – Daniel Sepulvida – </w:t>
      </w:r>
      <w:r>
        <w:rPr>
          <w:sz w:val="24"/>
          <w:szCs w:val="24"/>
        </w:rPr>
        <w:t>Moção de Pesar à Família Bicudo Rita Lira, pelo falecimento da Senhora Joana Darc Bicudo Rita Lira, ocorrido em 11 de julh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82/2025 – Vereadores – </w:t>
      </w:r>
      <w:r>
        <w:rPr>
          <w:sz w:val="24"/>
          <w:szCs w:val="24"/>
        </w:rPr>
        <w:t>Moção de Aplausos e Congratulações para a Associação de Artesãos de São Pedro (Art's Trama), pelos 22 anos de história n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83/2025 – Vereadores – </w:t>
      </w:r>
      <w:r>
        <w:rPr>
          <w:sz w:val="24"/>
          <w:szCs w:val="24"/>
        </w:rPr>
        <w:t>Moção de Aplausos e Congratulações para todas as Bordadeiras de São Pedro, pelo Dia Mundial do Bordado, comemorado no dia 30 de ju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84/2025 – Aldo Enfermeiro – </w:t>
      </w:r>
      <w:r>
        <w:rPr>
          <w:sz w:val="24"/>
          <w:szCs w:val="24"/>
        </w:rPr>
        <w:t>Moção de Pesar à Família Momesso, pelo falecimento do Senhor Antonio Lázaro Momesso, ocorrido em 11 de julh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oção nº 85/2025 – José Roberto-Dudu, Zé Henrique – </w:t>
      </w:r>
      <w:r>
        <w:rPr>
          <w:sz w:val="24"/>
          <w:szCs w:val="24"/>
        </w:rPr>
        <w:t>Moção de Pesar à Família Peruca, pelo falecimento do Senhor Antonio Peruca, ocorrido em 18 de julh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21 de julho de 2025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5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6675</wp:posOffset>
          </wp:positionH>
          <wp:positionV relativeFrom="margin">
            <wp:posOffset>-962025</wp:posOffset>
          </wp:positionV>
          <wp:extent cx="75247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       </w:t>
    </w:r>
    <w:r>
      <w:rPr>
        <w:b/>
        <w:sz w:val="36"/>
      </w:rPr>
      <w:t>CÂMARA MUNICIPAL DE SÃO PEDR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       </w:t>
    </w: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6:55:00Z</dcterms:created>
  <dc:creator>..</dc:creator>
  <dc:description/>
  <cp:keywords/>
  <dc:language>en-US</dc:language>
  <cp:lastModifiedBy>Cliente</cp:lastModifiedBy>
  <cp:lastPrinted>2025-07-21T11:32:00Z</cp:lastPrinted>
  <dcterms:modified xsi:type="dcterms:W3CDTF">2025-07-21T17:51:00Z</dcterms:modified>
  <cp:revision>4</cp:revision>
  <dc:subject/>
  <dc:title>PAUTA DA 10 ª SESSÃO ORDINÁRIA</dc:title>
</cp:coreProperties>
</file>