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40"/>
          <w:szCs w:val="40"/>
        </w:rPr>
        <w:t>PAUTA DA 12ª SESSÃO ORDINÁRI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DA 1ª SESSÃO LEGISLATIV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DA 19ª LEGISLATUR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7/7/2025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h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TA</w:t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Ata da 11ª Sessão Extraordinária de 23 de junho 2025</w:t>
      </w:r>
    </w:p>
    <w:p>
      <w:pPr>
        <w:pStyle w:val="Normal"/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XPEDIENTE</w:t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LEITURA:</w:t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jeto de Lei nº 69/2025 – Thiago Silva – </w:t>
      </w:r>
      <w:r>
        <w:rPr>
          <w:sz w:val="24"/>
          <w:szCs w:val="24"/>
        </w:rPr>
        <w:t>Altera a Lei nº 4.656, de 3 de janeiro de 2025, para prorrogar o prazo de adesão ao Programa de Recuperação Fiscal da Dívida Ativa Executada e/ou Negativada - REFIS/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ojeto de Lei nº 70/2025 – Robinho Pedrosa – </w:t>
      </w:r>
      <w:r>
        <w:rPr>
          <w:sz w:val="24"/>
          <w:szCs w:val="24"/>
        </w:rPr>
        <w:t>Institui, no âmbito do município de São Pedro/SP, o mês "Maio Furta-Cor", que terá como objetivo a conscientização, incentivo ao cuidado e promoção da saúde mental materna,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ojeto de Lei nº 71/2025 – Thiago Silva – </w:t>
      </w:r>
      <w:r>
        <w:rPr>
          <w:sz w:val="24"/>
          <w:szCs w:val="24"/>
        </w:rPr>
        <w:t>Altera a Lei nº 4.657, de 3 de janeiro de 2025, para prorrogar o prazo de adesão ao Programa de Recuperação Fiscal da Dívida Ativa Executada e/ou Negativada de titularidade do Serviço Autônomo de Água e Esgoto de São Pedro - REFIS/SAAESP/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ojeto de Lei nº 73/2025 – Thiago Silva – </w:t>
      </w:r>
      <w:r>
        <w:rPr>
          <w:sz w:val="24"/>
          <w:szCs w:val="24"/>
        </w:rPr>
        <w:t>Altera a Lei nº 4.658, de 3 de janeiro de 2025, para prorrogar o prazo previsto para o protocolo do pedido de regularização das obras clandestinas ou irregul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ojeto de Lei nº 74/2025 – Luciano Mazzonetto, Zé Henrique, Claudio Ramos – </w:t>
      </w:r>
      <w:r>
        <w:rPr>
          <w:sz w:val="24"/>
          <w:szCs w:val="24"/>
        </w:rPr>
        <w:t>Institui a Campanha de Conscientização sobre a Depressão Infantil e na Adolescência no âmbito do município de São Pedro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jeto de Lei nº 75/2025 – Thiago Silva – </w:t>
      </w:r>
      <w:r>
        <w:rPr>
          <w:sz w:val="24"/>
          <w:szCs w:val="24"/>
        </w:rPr>
        <w:t>Prorroga, até 31 de dezembro de 2025, a vigência do Plano Municipal de Educação, aprovado por meio da Lei nº 3.448, de 17 de junh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jeto de Lei nº 76/2025 – Thiago Silva – </w:t>
      </w:r>
      <w:r>
        <w:rPr>
          <w:bCs/>
          <w:sz w:val="24"/>
          <w:szCs w:val="24"/>
        </w:rPr>
        <w:t>Autoriza a abertura de crédito especial na legislação orçamentária do município, conforme especifica e dá outras providênci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ojeto de Lei nº 77/2025 – Thiago Silva – </w:t>
      </w:r>
      <w:r>
        <w:rPr>
          <w:sz w:val="24"/>
          <w:szCs w:val="24"/>
        </w:rPr>
        <w:t>Autoriza a abertura de crédito suplementar na legislação orçamentária do município, conforme especifica e dá outras providências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493/2025 – Daniel Sepulvida – </w:t>
      </w:r>
      <w:r>
        <w:rPr>
          <w:sz w:val="24"/>
          <w:szCs w:val="24"/>
        </w:rPr>
        <w:t>Indica ao Chefe do Poder Executivo que estude a possibilidade de criação de um programa municipal de coleta seletiva com geração de empregos formais para catadores de materiais recicláveis, como papelão, plástico, metais e resíduos reutilizáveis, em geral, neste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494/2025 – Cri Duarte-Mandato Coletivo – </w:t>
      </w:r>
      <w:r>
        <w:rPr>
          <w:sz w:val="24"/>
          <w:szCs w:val="24"/>
        </w:rPr>
        <w:t>Indica ao Chefe do Poder Executivo para que, através do setor competente, avalie a possibilidade de fazer reparos no asfalto que fica na Rua Francisco Modesto de Paula, próximo ao número 30, no Bairro Vila Nova, neste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495/2025 – Cri Duarte-Mandato Coletivo – </w:t>
      </w:r>
      <w:r>
        <w:rPr>
          <w:sz w:val="24"/>
          <w:szCs w:val="24"/>
        </w:rPr>
        <w:t>Indica ao Chefe do Poder Executivo para que, através do setor competente, avalie a possibilidade de realizar o reparo no banco na Praça Gustavo Teixeira, em frente à vaga de estacionamento para deficientes físicos, na área em frente à sede social da ADRS, neste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496/2025 – Luciano Mazzonetto – </w:t>
      </w:r>
      <w:r>
        <w:rPr>
          <w:sz w:val="24"/>
          <w:szCs w:val="24"/>
        </w:rPr>
        <w:t>Indica ao Chefe do Poder Executivo para que, através do setor competente, estude a possibilidade de implantação de redutor de velocidade (tipo lombada) na Avenida Flávia Gonçalves Manfrinato, no Bairro Nova Aurora, neste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dicação nº 497/2025 – Daniel Sepulvida – </w:t>
      </w:r>
      <w:r>
        <w:rPr>
          <w:sz w:val="24"/>
          <w:szCs w:val="24"/>
        </w:rPr>
        <w:t>Indica ao Chefe do Poder Executivo que avalie a possibilidade de oferecer à população cursos gratuitos de Corte e Costura e de Mecânica de Máquina de Costura, por meio das secretarias competentes e/ou parcerias institucion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498/2025 – Cri Duarte-Mandato Coletivo – </w:t>
      </w:r>
      <w:r>
        <w:rPr>
          <w:sz w:val="24"/>
          <w:szCs w:val="24"/>
        </w:rPr>
        <w:t>Indica ao Chefe do Poder Executivo para que, através do setor competente, avalie a possibilidade de instalar pontos de luz na pista de skate localizada ao lado do Ginásio Municipal "Antonio Carlos Siloto Filho", conhecido como Bordadão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499/2025 – José Roberto-Dudu – </w:t>
      </w:r>
      <w:r>
        <w:rPr>
          <w:sz w:val="24"/>
          <w:szCs w:val="24"/>
        </w:rPr>
        <w:t>Indica ao Chefe do Poder Executivo a possibilidade da construção de um campo de futebol no Bairro Theodoro de Souza Barros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500/2025 – José Roberto-Dudu – </w:t>
      </w:r>
      <w:r>
        <w:rPr>
          <w:sz w:val="24"/>
          <w:szCs w:val="24"/>
        </w:rPr>
        <w:t>Indica ao Chefe do Poder Executivo a possibilidade de disponibilizar um guarda municipal durante a semana no Ginásio Municipal "Antonio Carlos Siloto Filho", conhecido como Bordadão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501/2025 – José Roberto-Dudu – </w:t>
      </w:r>
      <w:r>
        <w:rPr>
          <w:sz w:val="24"/>
          <w:szCs w:val="24"/>
        </w:rPr>
        <w:t>Indica ao Chefe do Poder Executivo que estude a possibilidade da construção de uma pista para caminhada em torno do espaço da área de lazer do Bordadão e dos espaços esportivos existentes no local, neste município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502/2025 – José Roberto-Dudu – </w:t>
      </w:r>
      <w:r>
        <w:rPr>
          <w:sz w:val="24"/>
          <w:szCs w:val="24"/>
        </w:rPr>
        <w:t>Indica ao Chefe do Poder Executivo a possibilidade da construção de quadras de tênis no espaço da área de lazer do Bordadão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503/2025 – José Roberto-Dudu – </w:t>
      </w:r>
      <w:r>
        <w:rPr>
          <w:sz w:val="24"/>
          <w:szCs w:val="24"/>
        </w:rPr>
        <w:t>Indica ao Chefe do Poder Executivo a possibilidade da construção de parque infantil no espaço da área de lazer do Bordadão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504/2025 – José Roberto-Dudu – </w:t>
      </w:r>
      <w:r>
        <w:rPr>
          <w:sz w:val="24"/>
          <w:szCs w:val="24"/>
        </w:rPr>
        <w:t>Indica ao Chefe do Poder Executivo a possibilidade de abertura da rua que fica entre a Tv. Antônio Binato e a Rua Rosa Maria de Oliveira Burato, no Bairro Vila Nova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505/2025 – José Roberto-Dudu – </w:t>
      </w:r>
      <w:r>
        <w:rPr>
          <w:sz w:val="24"/>
          <w:szCs w:val="24"/>
        </w:rPr>
        <w:t>Indica ao Chefe do Poder Executivo a possibilidade de disponibilizar ônibus circular nas linhas municipais, gratuito aos domingos, feriados, datas comemorativas e eventos municipais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506/2025 – José Roberto-Dudu – </w:t>
      </w:r>
      <w:r>
        <w:rPr>
          <w:sz w:val="24"/>
          <w:szCs w:val="24"/>
        </w:rPr>
        <w:t>Indica ao Chefe do Poder Executivo que estude a possibilidade de ser instalado em nossos parques, escolas e praças as Pranchas de Comunicação Alternativa e Aumentativa, em nosso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507/2025 – Daniel Sepulvida – </w:t>
      </w:r>
      <w:r>
        <w:rPr>
          <w:sz w:val="24"/>
          <w:szCs w:val="24"/>
        </w:rPr>
        <w:t>Indica ao Chefe do Poder Executivo para que, através do setor competente, estude a possibilidade de responsabilizar os proprietários que deixarem cães de raças consideradas potencialmente perigosas soltos nas vias públicas neste município, bem como a intensificação da fiscalização e a aplicação de penalidades aos responsáveis por tais atos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508/2025 – Luciano Mazzonetto – </w:t>
      </w:r>
      <w:r>
        <w:rPr>
          <w:sz w:val="24"/>
          <w:szCs w:val="24"/>
        </w:rPr>
        <w:t>Indica ao Chefe do Poder Executivo para que, através do setor competente, avalie a necessidade de planejar e realizar um estudo detalhado para atender às demandas de saneamento básico, especialmente relacionadas ao abastecimento de água e ao tratamento de esgoto no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509/2025 – Cri Duarte-Mandato Coletivo – </w:t>
      </w:r>
      <w:r>
        <w:rPr>
          <w:sz w:val="24"/>
          <w:szCs w:val="24"/>
        </w:rPr>
        <w:t>Indico ao Chefe do Poder Executivo para que, através do setor competente, avalie a possibilidade de realizar reparos ou a substituição dos mata-burros na estrada municipal que leva até a rampa de voo livre no Alto da Serra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510/2025 – Du Sorocaba – </w:t>
      </w:r>
      <w:r>
        <w:rPr>
          <w:sz w:val="24"/>
          <w:szCs w:val="24"/>
        </w:rPr>
        <w:t>Solicita intensificação de rondas policiais no Bairro Alpes das Águas e bairros adjacentes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511/2025 – Daniel Sepulvida – </w:t>
      </w:r>
      <w:r>
        <w:rPr>
          <w:sz w:val="24"/>
          <w:szCs w:val="24"/>
        </w:rPr>
        <w:t>Indica ao Chefe do Poder Executivo, para que, através do setor competente, estude a possibilidade de instalação de ponto de descarte de lixo no Bairro Santo Antônio, no Alto da Serra de São Pedr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512/2025 – Robinho Pedrosa – </w:t>
      </w:r>
      <w:r>
        <w:rPr>
          <w:sz w:val="24"/>
          <w:szCs w:val="24"/>
        </w:rPr>
        <w:t>Indica ao Chefe do Poder Executivo que estude a possibilidade de inserir no cronograma de manutenção e cuidados ambientais, à semelhança do que já ocorre no Parque Maria Angélica, a compra de Milho ou Quirela para auxiliar na alimentação das aves do lago localizado no bairro Novo Horizonte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513/2025 – Aldo Enfermeiro –</w:t>
      </w:r>
      <w:r>
        <w:rPr/>
        <w:t xml:space="preserve"> </w:t>
      </w:r>
      <w:r>
        <w:rPr>
          <w:sz w:val="24"/>
          <w:szCs w:val="24"/>
        </w:rPr>
        <w:t>Indica ao Chefe do Poder Executivo que estude a possibilidade de realizar melhorias e manutenção nos banheiros públicos da Praça Matriz de São Pedro, nas proximidades do Boulevard Anna Hermelinda Baltieri Azzine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514/2025 – Luciano Mazzonetto – </w:t>
      </w:r>
      <w:r>
        <w:rPr>
          <w:sz w:val="24"/>
          <w:szCs w:val="24"/>
        </w:rPr>
        <w:t>Indica ao Chefe do Poder Executivo para que, através do setor competente, possa tomar providências em relação à proliferação de escorpiões na Avenida das Hortências nº 1995, lote 12, quadra 63, no Bairro Alpes das Águas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515/2025 – Daniel Sepulvida – </w:t>
      </w:r>
      <w:r>
        <w:rPr>
          <w:sz w:val="24"/>
          <w:szCs w:val="24"/>
        </w:rPr>
        <w:t>Indica ao Chefe do Poder Executivo que viabilize com prioridade a limpeza e remoção de materiais acumulados em um terreno e calçada localizados na Rua José Estanislau de Oliveira, nº 316, Bairro Santa Cruz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516/2025 – Cri Duarte-Mandato Coletivo – </w:t>
      </w:r>
      <w:r>
        <w:rPr>
          <w:sz w:val="24"/>
          <w:szCs w:val="24"/>
        </w:rPr>
        <w:t>Indica ao Chefe do Poder Executivo para que, através do setor competente, avalie a possibilidade de instalação de tela de alambrado mais alta no Estádio Municipal Ferrúcio Feltrin, conhecido como "São Pedrão"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517/2025 – Cri Duarte-Mandato Coletivo – </w:t>
      </w:r>
      <w:r>
        <w:rPr>
          <w:sz w:val="24"/>
          <w:szCs w:val="24"/>
        </w:rPr>
        <w:t>Indica ao Chefe do Poder Executivo para que, através do setor competente, avalie a possibilidade de instalação de exaustores no Ginásio Municipal Antônio Carlos Siloto Filho, conhecido como "Bordadão"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518/2025 – Robinho Pedrosa – </w:t>
      </w:r>
      <w:r>
        <w:rPr>
          <w:sz w:val="24"/>
          <w:szCs w:val="24"/>
        </w:rPr>
        <w:t>Indica ao Chefe do Poder Executivo que estude a possibilidade de implantação de estacionamento em apenas um dos lados das vias públicas de mão única com grande fluxo de veículos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519/2025 – Robinho Pedrosa – </w:t>
      </w:r>
      <w:r>
        <w:rPr>
          <w:sz w:val="24"/>
          <w:szCs w:val="24"/>
        </w:rPr>
        <w:t>Indica ao Chefe do Poder Executivo que estude a possibilidade de realização de recapeamento asfáltico nas avenidas Veríssimo Prado e Valentim Amaral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520/2025 – Aldo Enfermeiro – </w:t>
      </w:r>
      <w:r>
        <w:rPr>
          <w:sz w:val="24"/>
          <w:szCs w:val="24"/>
        </w:rPr>
        <w:t>Indica ao Chefe do Poder Executivo para que, através do setor competente, estude a possibilidade de reparo da massa asfáltica na Rua José Matarazzo, próximo ao número 85, Bairro São Dimas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521/2025 – Aldo Enfermeiro – </w:t>
      </w:r>
      <w:r>
        <w:rPr>
          <w:sz w:val="24"/>
          <w:szCs w:val="24"/>
        </w:rPr>
        <w:t>Indica ao Chefe do Poder Executivo para que, através do setor competente, avalie a possibilidade de realizar a limpeza da calçada e a retirada da árvore que se encontra caída na Rua João Bragagnolo, Bairro Santa Mônica, neste município. Além disso, notifique o proprietário do terreno para que providencie a manutenção da calçada que foi danificada pela queda da árvore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522/2025 – Aldo Enfermeiro – </w:t>
      </w:r>
      <w:r>
        <w:rPr>
          <w:sz w:val="24"/>
          <w:szCs w:val="24"/>
        </w:rPr>
        <w:t>Indico ao Chefe do Poder Executivo para que, através da secretaria de saúde, avalie a possibilidade de que a retirada das medicações seja feita em todas as farmácias da rede pública do município, não apenas no Posto de Saúde de sua origem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M DO DIA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ATÉRIAS PARA DELIBERAÇÃO: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jeto de Lei nº 44/2025 – Thiago Silva – </w:t>
      </w:r>
      <w:r>
        <w:rPr>
          <w:sz w:val="24"/>
          <w:szCs w:val="24"/>
        </w:rPr>
        <w:t>Institui o Plano Plurianual do Município de São Pedro para o quadriênio de 2026/2029 e dá outras providências (1ª Votaçã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jeto de Lei nº 45/2025 – Thiago Silva – </w:t>
      </w:r>
      <w:r>
        <w:rPr>
          <w:sz w:val="24"/>
          <w:szCs w:val="24"/>
        </w:rPr>
        <w:t>Estabelece as Diretrizes Orçamentárias do Município de São Pedro (LDO) para o exercício financeiro de 2026 e dá outras providências (1ª Votaçã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jeto de Lei nº 65/2025 – Robinho Pedrosa – </w:t>
      </w:r>
      <w:r>
        <w:rPr>
          <w:sz w:val="24"/>
          <w:szCs w:val="24"/>
        </w:rPr>
        <w:t>Reconhece a Feira do Produtor como patrimônio cultural e turístico do município de São Pedro e dá outras providências (1ª Votaçã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jeto de Lei nº 66/2025 – Luciano Mazzonetto – </w:t>
      </w:r>
      <w:r>
        <w:rPr>
          <w:sz w:val="24"/>
          <w:szCs w:val="24"/>
        </w:rPr>
        <w:t>Altera a Lei Municipal nº 4.469, de 11 de agosto de 2023, para incluir, entre as finalidades do Programa Banco de Ração, o estímulo à doação voluntária de rações durante eventos públicos realizados, apoiados ou autorizados pelo Município de São Pedro (1ª Votaçã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jeto de Decreto Legislativo nº 03/2025 – Du Sorocaba, Daniel Sepulvida – </w:t>
      </w:r>
      <w:r>
        <w:rPr>
          <w:sz w:val="24"/>
          <w:szCs w:val="24"/>
        </w:rPr>
        <w:t>Concede o título de "Cidadão São-Pedrense" ao Senhor Marco Antonio Zaghi (Única Votação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querimento nº 032/2025 – Du Sorocaba, José Roberto-Dudu – </w:t>
      </w:r>
      <w:r>
        <w:rPr>
          <w:sz w:val="24"/>
          <w:szCs w:val="24"/>
        </w:rPr>
        <w:t>Requeremos do Poder Público providências urgentes quanto à situação de dois imóveis abandonados localizados na Rua Grumixama, em frente ao Condomínio Veredas - Residence Servic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oção nº 71/2025 – Luiz Melado – </w:t>
      </w:r>
      <w:r>
        <w:rPr>
          <w:sz w:val="24"/>
          <w:szCs w:val="24"/>
        </w:rPr>
        <w:t>Moção de Protesto e Repúdio contra a apresentação do Projeto de Lei 2.809/2025, da Mesa Diretora da Câmara dos Deputados, que altera a Lei nº 9.506/1997, que extinguiu o instituto de previdência dos congressistas e institui o plano de seguridade dos congressis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oção nº 72/2025 – Du Sorocaba, José Roberto-Dudu – </w:t>
      </w:r>
      <w:r>
        <w:rPr>
          <w:sz w:val="24"/>
          <w:szCs w:val="24"/>
        </w:rPr>
        <w:t>Moção de Aplausos e Congratulações aos Policiais Militares e à autoridade policial que atuaram com profissionalismo, eficiência e prontidão na elucidação e resposta a uma ocorrência de furto e receptação registrada no Município de São Ped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oção nº 73/2025 – José Roberto-Dudu – </w:t>
      </w:r>
      <w:r>
        <w:rPr>
          <w:sz w:val="24"/>
          <w:szCs w:val="24"/>
        </w:rPr>
        <w:t>Moção de Pesar à Família Silva, pelo falecimento do Senhor Pedro Antônio da Silva, ocorrido em 1º de julho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oção nº 74/2025 – José Roberto-Dudu, Luciano Mazzonetto – </w:t>
      </w:r>
      <w:r>
        <w:rPr>
          <w:sz w:val="24"/>
          <w:szCs w:val="24"/>
        </w:rPr>
        <w:t>Moção de Pesar à Família Cabrini, pelo falecimento do senhor Paulo Afonso Cabrini, ocorrido em 3 de julho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ão Pedro, 7 de julho de 2025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Secretaria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5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66675</wp:posOffset>
          </wp:positionH>
          <wp:positionV relativeFrom="margin">
            <wp:posOffset>-962025</wp:posOffset>
          </wp:positionV>
          <wp:extent cx="752475" cy="695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 xml:space="preserve">        </w:t>
    </w:r>
    <w:r>
      <w:rPr>
        <w:b/>
        <w:sz w:val="36"/>
      </w:rPr>
      <w:t>CÂMARA MUNICIPAL DE SÃO PEDRO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 xml:space="preserve">       </w:t>
    </w:r>
    <w:r>
      <w:rPr>
        <w:b/>
        <w:sz w:val="28"/>
      </w:rPr>
      <w:t>Estado de São Paulo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  <w:bCs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Cs w:val="28"/>
    </w:rPr>
  </w:style>
  <w:style w:type="paragraph" w:styleId="Corpodetexto3">
    <w:name w:val="Corpo de texto 3"/>
    <w:basedOn w:val="Normal"/>
    <w:qFormat/>
    <w:pPr/>
    <w:rPr>
      <w:b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6:14:00Z</dcterms:created>
  <dc:creator>..</dc:creator>
  <dc:description/>
  <cp:keywords/>
  <dc:language>en-US</dc:language>
  <cp:lastModifiedBy>Cliente</cp:lastModifiedBy>
  <cp:lastPrinted>2025-07-07T11:49:00Z</cp:lastPrinted>
  <dcterms:modified xsi:type="dcterms:W3CDTF">2025-07-07T18:27:00Z</dcterms:modified>
  <cp:revision>6</cp:revision>
  <dc:subject/>
  <dc:title>PAUTA DA 10 ª SESSÃO ORDINÁRIA</dc:title>
</cp:coreProperties>
</file>