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9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6/5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8ª Sessão Extraordinária de 12 de maio de 2025.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47/2025 – Thiago Silva – </w:t>
      </w:r>
      <w:r>
        <w:rPr>
          <w:sz w:val="24"/>
          <w:szCs w:val="24"/>
        </w:rPr>
        <w:t>Autoriza o Município de São Pedro a contratar, com a Desenvolve-SP - Agência de Fomento do Estado de São Paulo, operações de crédito com outorga de garanti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49/2025 – Robinho – </w:t>
      </w:r>
      <w:r>
        <w:rPr>
          <w:sz w:val="24"/>
          <w:szCs w:val="24"/>
        </w:rPr>
        <w:t>Reconhece o mototurismo como patrimônio cultural e turístico do Município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50/2025 – Robinho – </w:t>
      </w:r>
      <w:r>
        <w:rPr>
          <w:sz w:val="24"/>
          <w:szCs w:val="24"/>
        </w:rPr>
        <w:t>Reconhece a Semana Gustavo Teixeira como patrimônio cultural imaterial e turístico do Município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51/2025 – Thiago Silva – </w:t>
      </w:r>
      <w:r>
        <w:rPr>
          <w:sz w:val="24"/>
          <w:szCs w:val="24"/>
        </w:rPr>
        <w:t>Autoriza o Município de São Pedro a integrar o consórcio intermunicipal de saúde da Região Metropolitana de Piracicaba - Cismetro Limeira, firmando o respectivo Instrumento Público de Consórcio e aderindo ao seu Estatut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52/2025 – Thiago Silva – </w:t>
      </w:r>
      <w:r>
        <w:rPr>
          <w:sz w:val="24"/>
          <w:szCs w:val="24"/>
        </w:rPr>
        <w:t>Declara patrimônio cultural e turístico de natureza imaterial do Município de São Pedro a atividade desportiva de voo liv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53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54/2025 – Robinho – </w:t>
      </w:r>
      <w:r>
        <w:rPr>
          <w:sz w:val="24"/>
          <w:szCs w:val="24"/>
        </w:rPr>
        <w:t>Institui a Semana dos Artesãos no Município de São Pedro/SP 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55/2025 – Daniel Sepulvida – </w:t>
      </w:r>
      <w:r>
        <w:rPr>
          <w:sz w:val="24"/>
          <w:szCs w:val="24"/>
        </w:rPr>
        <w:t>Denomina "Pedro Lopes" a Praça situada no Bairro Serra Verde, neste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1/2025 – Robinho – </w:t>
      </w:r>
      <w:r>
        <w:rPr>
          <w:sz w:val="24"/>
          <w:szCs w:val="24"/>
        </w:rPr>
        <w:t>Indico ao Chefe do Poder Executivo que estude a possibilidade de criar o Projeto "Viva o Sábado", onde possa ofertar aulas destinadas às crianças com autismo e crianças com defi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2/2025 – José Roberto-Dudu – </w:t>
      </w:r>
      <w:r>
        <w:rPr>
          <w:sz w:val="24"/>
          <w:szCs w:val="24"/>
        </w:rPr>
        <w:t>Indico ao Chefe do Poder Executivo, através da Secretaria de Saúde, a possibilidade de elaborar um mutirão para atendimentos de médico oftalmologista e distribuição gratuita de óculos para a população de baixa rend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3/2025 – José Roberto-Dudu – </w:t>
      </w:r>
      <w:r>
        <w:rPr>
          <w:sz w:val="24"/>
          <w:szCs w:val="24"/>
        </w:rPr>
        <w:t>Indico ao Chefe do Poder Executivo que seja avaliada a possibilidade de contratação de uma empresa especializada para a realização de estudo técnico e elaboração de um Plano de Carreira abrangente para todas as categorias de servidores públicos municipai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4/2025 – José Roberto-Dudu – </w:t>
      </w:r>
      <w:r>
        <w:rPr>
          <w:sz w:val="24"/>
          <w:szCs w:val="24"/>
        </w:rPr>
        <w:t>Indico ao Chefe do Poder Executivo para que estude a possibilidade de reativar a Fanfarra Municipa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5/2025 – Zé Henrique – </w:t>
      </w:r>
      <w:r>
        <w:rPr>
          <w:sz w:val="24"/>
          <w:szCs w:val="24"/>
        </w:rPr>
        <w:t>Indico ao Chefe do Poder Executivo para que, através do setor competente, notifique o proprietário para que realize a reforma da calçada, na Rua Antônio Costa Laranjeira nº 152, esquina com a Rua Natal Cabana, bairro Jardim Mariluz I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6/2025 – Zé Henrique – </w:t>
      </w:r>
      <w:r>
        <w:rPr>
          <w:sz w:val="24"/>
          <w:szCs w:val="24"/>
        </w:rPr>
        <w:t>Indico ao Chefe do Poder Executivo a possibilidade de realizar a limpeza e corte de mato dos canteiros existentes na UMIS - Unidade Mista Integrada de Saúd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7/2025 – Daniel Sepulvida – </w:t>
      </w:r>
      <w:r>
        <w:rPr>
          <w:sz w:val="24"/>
          <w:szCs w:val="24"/>
        </w:rPr>
        <w:t>Indico ao Chefe do Poder Executivo que estude a possibilidade de instalação de hidrantes que atendam aos bairros Residencial São Pedro, São Francisco, Jardim Samambaia e Residencial Monte Verd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8/2025 – Daniel Sepulvida – </w:t>
      </w:r>
      <w:r>
        <w:rPr>
          <w:sz w:val="24"/>
          <w:szCs w:val="24"/>
        </w:rPr>
        <w:t>Indico ao Chefe do Poder Executivo que estude a possibilidade de construir passagem para cadeirantes e rampa de acesso na calçada e no canteiro central da Avenida da Saudade, esquina com a Rua José Delicio, em frente à Farmácia Drogal, no Bairro Recanto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79/2025 – Daniel Sepulvida – </w:t>
      </w:r>
      <w:r>
        <w:rPr>
          <w:sz w:val="24"/>
          <w:szCs w:val="24"/>
        </w:rPr>
        <w:t>Indico ao Chefe do Poder Executivo a possibilidade da construção de banheiro público na Praça do Fórum, Bairro Centr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0/2025 – Zé Henrique – </w:t>
      </w:r>
      <w:r>
        <w:rPr>
          <w:sz w:val="24"/>
          <w:szCs w:val="24"/>
        </w:rPr>
        <w:t>Indico ao Chefe do Poder Executivo a possibilidade de fornecer uniformes para as equipes de futebol de campo que participarão dos campeonatos amador e veterano deste an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1/2025 – Zé Henrique – </w:t>
      </w:r>
      <w:r>
        <w:rPr>
          <w:sz w:val="24"/>
          <w:szCs w:val="24"/>
        </w:rPr>
        <w:t>Indico ao Chefe do Poder Executivo que estude a possibilidade de cobrir com terra as raízes expostas das árvores nos canteiros do portal Alberto Hellmeister Capellar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2/2025 – Robinho – </w:t>
      </w:r>
      <w:r>
        <w:rPr>
          <w:sz w:val="24"/>
          <w:szCs w:val="24"/>
        </w:rPr>
        <w:t>Indico ao Chefe do Poder Executivo a possibilidade de contratação de empresa terceirizada para serviços de gari e capinaçã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3/2025 – Du Sorocaba – </w:t>
      </w:r>
      <w:r>
        <w:rPr>
          <w:sz w:val="24"/>
          <w:szCs w:val="24"/>
        </w:rPr>
        <w:t>Indico a possibilidade de realizar a manutenção do atendimento nas escolas de período integral durante o recess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4/2025 – Zé Henrique – </w:t>
      </w:r>
      <w:r>
        <w:rPr>
          <w:sz w:val="24"/>
          <w:szCs w:val="24"/>
        </w:rPr>
        <w:t>Indico ao Chefe do Poder Executivo a possibilidade de instalação de bancos no canteiro central da Avenida da Saudade, em frente ao Cemitério Municipal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5/2025 – Zé Henrique – </w:t>
      </w:r>
      <w:r>
        <w:rPr>
          <w:sz w:val="24"/>
          <w:szCs w:val="24"/>
        </w:rPr>
        <w:t>Indico ao Chefe do Poder Executivo a possibilidade de aquisição de tendas para funerais, com o objetivo de equipar os Cemitérios Municipai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6/2025 – Zé Henrique – </w:t>
      </w:r>
      <w:r>
        <w:rPr>
          <w:sz w:val="24"/>
          <w:szCs w:val="24"/>
        </w:rPr>
        <w:t>Indico ao Chefe do Poder Executivo a possibilidade de realizar o plantio de árvores da espécie "Ipê", no canteiro da rotatória da Avenida dos Imigrantes, em frente à Academia Elit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7/2025 – Zé Henrique – </w:t>
      </w:r>
      <w:r>
        <w:rPr>
          <w:sz w:val="24"/>
          <w:szCs w:val="24"/>
        </w:rPr>
        <w:t>Indico ao Chefe do Poder Executivo que encaminhe pedido, junto à Telefônica Brasil, de estudos de viabilidade para instalação de torre de telefonia celular entre o bairro Santo Antônio e as Estradas Vicinais Ulisses Guimarães e Angelo Zague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8/2025 – Zé Henrique – </w:t>
      </w:r>
      <w:r>
        <w:rPr>
          <w:sz w:val="24"/>
          <w:szCs w:val="24"/>
        </w:rPr>
        <w:t>Indico ao Chefe do Poder Executivo a possibilidade da contratação de agentes cuidadores para a EMEB "Professor Marcelo de Jesus Santos"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89/2025 – Zé Henrique – </w:t>
      </w:r>
      <w:r>
        <w:rPr>
          <w:sz w:val="24"/>
          <w:szCs w:val="24"/>
        </w:rPr>
        <w:t>Indico ao Chefe do Poder Executivo a possibilidade da contratação de agentes cuidadores para a EMEB "Professora Sebastiana Élide Giocondo Perez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0/2025 – Cri Duarte-Mandato Coletivo – </w:t>
      </w:r>
      <w:r>
        <w:rPr>
          <w:sz w:val="24"/>
          <w:szCs w:val="24"/>
        </w:rPr>
        <w:t>Indico ao Chefe do Poder Executivo a possibilidade de adequação da estrutura externa para construção de lavanderia na EMEB "Maria Amélia Pimentel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1/2025 – Cri Duarte-Mandato Coletivo, Robinho – </w:t>
      </w:r>
      <w:r>
        <w:rPr>
          <w:sz w:val="24"/>
          <w:szCs w:val="24"/>
        </w:rPr>
        <w:t>Indicamos ao Chefe do Poder Executivo para que estude a possibilidade de fechar com paredes o espaço disponível na área frontal do prédio da EMEB "Maria Amélia Pimentel", para a construção de uma nova sala de diretori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2/2025 – Robinho – </w:t>
      </w:r>
      <w:r>
        <w:rPr>
          <w:sz w:val="24"/>
          <w:szCs w:val="24"/>
        </w:rPr>
        <w:t>Indico ao Chefe do Poder Executivo a possibilidade de oficializar o novo símbolo internacional de acessibilidade em todas s repartições públicas, bem como nas sinalizações de trânsito, a fim de promover maior inclusão, visibilidade e reconhecimento universal das questões de acessibilidad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393/2025 – Aldo Enfermeiro – </w:t>
      </w:r>
      <w:r>
        <w:rPr>
          <w:sz w:val="24"/>
          <w:szCs w:val="24"/>
        </w:rPr>
        <w:t>Indico ao Chefe do Poder Executivo, através do setor competente, que notifique o SAAESP sobre falta de água e o entupimento da rede de esgoto, da Rua 7, no Bairro São Dimas I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4/2025 – Aldo Enfermeiro – </w:t>
      </w:r>
      <w:r>
        <w:rPr>
          <w:sz w:val="24"/>
          <w:szCs w:val="24"/>
        </w:rPr>
        <w:t>Indico ao Chefe do Poder Executivo a possibilidade de realizar a limpeza de todo o percurso das margens do Ribeirão Pinheir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5/2025 – Daniel Sepulvida – </w:t>
      </w:r>
      <w:r>
        <w:rPr>
          <w:sz w:val="24"/>
          <w:szCs w:val="24"/>
        </w:rPr>
        <w:t>Indico ao Chefe do Poder Executivo a possibilidade de fornecer lanches ou refeições aos atletas que representam nosso município em competições oficiais, dentro e fora do territóri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6/2025 – José Roberto-Dudu – </w:t>
      </w:r>
      <w:r>
        <w:rPr>
          <w:sz w:val="24"/>
          <w:szCs w:val="24"/>
        </w:rPr>
        <w:t>Indico ao Chefe do Poder Executivo a possibilidade de implementação de Projeto de Lei criando o programa "Bolsa Atleta" n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7/2025 – José Roberto-Dudu – </w:t>
      </w:r>
      <w:r>
        <w:rPr>
          <w:sz w:val="24"/>
          <w:szCs w:val="24"/>
        </w:rPr>
        <w:t>Indico ao Chefe do Poder Executivo a possibilidade de tapar buraco existente na Rua Emília Bragaia Feltrin, em frente ao nº 98, no Bairro Jardim Mariluz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98/2025 – Daniel Sepulvida – </w:t>
      </w:r>
      <w:r>
        <w:rPr>
          <w:sz w:val="24"/>
          <w:szCs w:val="24"/>
        </w:rPr>
        <w:t>Indico ao Chefe do Poder Executivo para que, através do setor competente, notifique o proprietário para que realize a limpeza do terreno localizado na Rua Itagiba Leite, ao lado direito do nº 162, bairro Jardim Serran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399/2025 – Du Sorocaba, Cri Duarte-Mandato Coletivo, Aldo, Adriano Vitor – </w:t>
      </w:r>
      <w:r>
        <w:rPr>
          <w:sz w:val="24"/>
          <w:szCs w:val="24"/>
        </w:rPr>
        <w:t>Indicamos ao Chefe do Poder Executivo para implementar o Sistema Sentry de Monitoramento e Gestão de Trânsito e Segurança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400/2025 – Vereadores – </w:t>
      </w:r>
      <w:r>
        <w:rPr>
          <w:sz w:val="24"/>
          <w:szCs w:val="24"/>
        </w:rPr>
        <w:t>Indicamos ao Chefe do Poder Executivo que estude a possibilidade de assinar o ACT - Acordo de Cooperação Técnica, entre a Polícia Federal e a GCM (Guarda Civil Municipal)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401/2025 – Daniel Sepulvida – </w:t>
      </w:r>
      <w:r>
        <w:rPr>
          <w:sz w:val="24"/>
          <w:szCs w:val="24"/>
        </w:rPr>
        <w:t>Indico ao Chefe do Poder Executivo, para que através do setor competente, estude a possibilidade de incluir no calendário oficial do município um evento de paramo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42/2025 – Daniel Sepulvida – </w:t>
      </w:r>
      <w:r>
        <w:rPr>
          <w:sz w:val="24"/>
          <w:szCs w:val="24"/>
        </w:rPr>
        <w:t>Institui o Dia de Ação de Graças no Município de São Pedro (SP) e dá outras providências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9/2025 – Aldo Enfermeiro – </w:t>
      </w:r>
      <w:r>
        <w:rPr>
          <w:sz w:val="24"/>
          <w:szCs w:val="24"/>
        </w:rPr>
        <w:t>Moção de Aplausos e Congratulações a Marcos Cipriano, "Kinho da Padaria", pela comemoração de 25 anos da Padaria Oficina do P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50/2025 – Cri Duarte-Mandato Coletivo – </w:t>
      </w:r>
      <w:r>
        <w:rPr>
          <w:sz w:val="24"/>
          <w:szCs w:val="24"/>
        </w:rPr>
        <w:t>Moção de Aplausos e Congratulações à Luara Rita Almeida de Carv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1/2025 – José Roberto-Dudu – </w:t>
      </w:r>
      <w:r>
        <w:rPr>
          <w:sz w:val="24"/>
          <w:szCs w:val="24"/>
        </w:rPr>
        <w:t>Moção de Aplausos e Congratulações à Delegação São-Pedrense pela participação no 27º Jogos da Melhor Idade (JOMI), em São Manuel,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2/2025 – Vereadores – </w:t>
      </w:r>
      <w:r>
        <w:rPr>
          <w:sz w:val="24"/>
          <w:szCs w:val="24"/>
        </w:rPr>
        <w:t>Moção de Pesar à Família Arrizatto, pelo falecimento do Senhor Luiz Antonio Arrizatto, ocorrido em 14 de mai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53/2025 – Adriano Vitor, Claudio Ramos, Cri Duarte-Mandato Coletivo, Daniel Sepulvida, José Roberto-Dudu – </w:t>
      </w:r>
      <w:r>
        <w:rPr>
          <w:sz w:val="24"/>
          <w:szCs w:val="24"/>
        </w:rPr>
        <w:t>Moção de Aplausos e Congratulações a Márcio Rodrigues da Silva Guedes e Rogério Lopes de Souza, incentivadores do esporte da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54/2025 – Cri Duarte-Mandato Coletivo, Daniel Sepulvida – </w:t>
      </w:r>
      <w:r>
        <w:rPr>
          <w:sz w:val="24"/>
          <w:szCs w:val="24"/>
        </w:rPr>
        <w:t>Moção de Aplausos e Congratulações ao Podcast Nova São Pedro Web e seu entrevistador Fernando Gouveia, famoso Feijão, em reconhecimento ao belo trabalho que vem sendo real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6 de mai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19:00Z</dcterms:created>
  <dc:creator>..</dc:creator>
  <dc:description/>
  <cp:keywords/>
  <dc:language>en-US</dc:language>
  <cp:lastModifiedBy>Cliente</cp:lastModifiedBy>
  <cp:lastPrinted>2025-05-26T11:33:00Z</cp:lastPrinted>
  <dcterms:modified xsi:type="dcterms:W3CDTF">2025-05-26T17:05:00Z</dcterms:modified>
  <cp:revision>6</cp:revision>
  <dc:subject/>
  <dc:title>PAUTA DA 10 ª SESSÃO ORDINÁRIA</dc:title>
</cp:coreProperties>
</file>