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40"/>
          <w:szCs w:val="40"/>
        </w:rPr>
        <w:t>PAUTA DA 8ª SESSÃO ORDINÁ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1ª SESSÃO LEGISLATI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19ª LEGISLATU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2/05/2025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h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TA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ta da 7ª Sessão Extraordinária de 28 de abril 2025</w:t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XPEDIENTE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EITURA: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46/2025 – Thiago Silva – </w:t>
      </w:r>
      <w:r>
        <w:rPr>
          <w:sz w:val="24"/>
          <w:szCs w:val="24"/>
        </w:rPr>
        <w:t>Autoriza a abertura de crédito suplementar na legislação orçamentária do Município, conforme especifica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51/2025 – Robinho – </w:t>
      </w:r>
      <w:r>
        <w:rPr>
          <w:sz w:val="24"/>
          <w:szCs w:val="24"/>
        </w:rPr>
        <w:t>Indico ao Chefe do Poder Executivo a possibilidade de realizar o plantio de árvores da espécie Ipê em toda a extensão do canteiro central da Avenida São João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52/2025 – Robinho – </w:t>
      </w:r>
      <w:r>
        <w:rPr>
          <w:sz w:val="24"/>
          <w:szCs w:val="24"/>
        </w:rPr>
        <w:t>Indico ao Chefe do Poder Executivo a possibilidade de realizar a limpeza das calçadas, guias e sarjetas de toda a extensão da Avenida Elizir Silva, no Bairro Nova São Pedro II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53/2025 – Aldo – </w:t>
      </w:r>
      <w:r>
        <w:rPr>
          <w:sz w:val="24"/>
          <w:szCs w:val="24"/>
        </w:rPr>
        <w:t>Indico ao Chefe do Poder Executivo que, através do setor competente, seja estudada a possibilidade de realizar a limpeza do acostamento da Estrada Vicinal João Dorigon, localizada no Alto da Serra de São Ped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54/2025 – José Roberto-Dudu – </w:t>
      </w:r>
      <w:r>
        <w:rPr>
          <w:sz w:val="24"/>
          <w:szCs w:val="24"/>
        </w:rPr>
        <w:t>Indico ao Chefe do Poder Executivo a possibilidade de intensificação da ronda policial da Guarda Civil Municipal nos bairros Vertentes das Águas, Floresta Escura, Chácaras São Paulo e Graminha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55/2025 – José Roberto-Dudu – </w:t>
      </w:r>
      <w:r>
        <w:rPr>
          <w:sz w:val="24"/>
          <w:szCs w:val="24"/>
        </w:rPr>
        <w:t>Indico ao Chefe do Poder Executivo a possibilidade de realizar a manutenção e troca das lâmpadas queimadas da academia ao ar livre denominada de “José Diógenes Boscariol" e pista de caminhada localizada ao lado do Portal Alberto Hellmeister Capell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56/2025 – José Roberto-Dudu – </w:t>
      </w:r>
      <w:r>
        <w:rPr>
          <w:sz w:val="24"/>
          <w:szCs w:val="24"/>
        </w:rPr>
        <w:t>Indico ao Chefe do Poder Executivo para que estude a viabilidade de conceder acréscimo do adicional de insalubridade aos salários dos funcionários que trabalham como Agente Cuidador, em noss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57/2025 – José Roberto-Dudu – </w:t>
      </w:r>
      <w:r>
        <w:rPr>
          <w:sz w:val="24"/>
          <w:szCs w:val="24"/>
        </w:rPr>
        <w:t>Indico ao Chefe do Poder Executivo que estude a possibilidade do fechamento de uma das vias da Avenida São João aos domingos e feriados para lazer e prática de várias modalidades esportivas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58/2025 – Daniel Sepulvida – </w:t>
      </w:r>
      <w:r>
        <w:rPr>
          <w:sz w:val="24"/>
          <w:szCs w:val="24"/>
        </w:rPr>
        <w:t>Indico ao Chefe do Poder Executivo a possibilidade de implementação de cursos intensivos e curtos durante as férias escolares, visando complementar a formação acadêmica dos alunos e prepará-los para desafios futuros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59/2025 – Aldo – </w:t>
      </w:r>
      <w:r>
        <w:rPr>
          <w:sz w:val="24"/>
          <w:szCs w:val="24"/>
        </w:rPr>
        <w:t>Indico ao Chefe do Poder Executivo que estude a possibilidade de instalação de uma lixeira de grande porte em frente ao PSF - Posto de Saúde da Família São Dimas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60/2025 – Cri Duarte-Mandato Coletivo – </w:t>
      </w:r>
      <w:r>
        <w:rPr>
          <w:sz w:val="24"/>
          <w:szCs w:val="24"/>
        </w:rPr>
        <w:t>Indico ao Chefe do Poder Executivo a possibilidade da instalação de rede na parte de cima do campo sintético da Avenida dos Imigrantes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61/2025 – Cri Duarte-Mandato Coletivo – </w:t>
      </w:r>
      <w:r>
        <w:rPr>
          <w:sz w:val="24"/>
          <w:szCs w:val="24"/>
        </w:rPr>
        <w:t>Indico ao Chefe do Poder Executivo a possibilidade da instalação de cobertura (proteção para sol e chuva) na arquibancada do campo de grama sintética da Avenida dos Imigrantes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62/2025 – Aldo – </w:t>
      </w:r>
      <w:r>
        <w:rPr>
          <w:sz w:val="24"/>
          <w:szCs w:val="24"/>
        </w:rPr>
        <w:t>Indico ao Chefe do Poder Executivo a viabilidade de implantação de redutor de velocidade (tipo lombada) na Rua João Momesso, próximo ao nº 505, no Bairro Nova Estânci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63/2025 – José Roberto-Dudu – </w:t>
      </w:r>
      <w:r>
        <w:rPr>
          <w:sz w:val="24"/>
          <w:szCs w:val="24"/>
        </w:rPr>
        <w:t>Indico ao Chefe do Poder Executivo a possibilidade de realizar a limpeza das calçadas e sarjetas, e cortar os matos de toda a extensão da Rua Joaquim Teixeira de Barros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64/2025 – Aldo, Du Sorocaba – </w:t>
      </w:r>
      <w:r>
        <w:rPr>
          <w:sz w:val="24"/>
          <w:szCs w:val="24"/>
        </w:rPr>
        <w:t>Indica ao Chefe do Poder Executivo a possibilidade de realizar manutenção no Coreto da Praça Gustavo Teixeir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65/2025 – Luciano Mazzonetto – </w:t>
      </w:r>
      <w:r>
        <w:rPr>
          <w:sz w:val="24"/>
          <w:szCs w:val="24"/>
        </w:rPr>
        <w:t>Indico ao Chefe do Poder Executivo a possibilidade de instalar bebedouros de água no Centro de Convenções "Jacinto José Fávaro", localizado na Avenida Paschoal Antonelli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66/2025 – Luciano Mazzonetto – </w:t>
      </w:r>
      <w:r>
        <w:rPr>
          <w:sz w:val="24"/>
          <w:szCs w:val="24"/>
        </w:rPr>
        <w:t>Indico ao Chefe do Poder Executivo a possibilidade de colocar espelhos nos banheiros do Centro de Convenções "Jacinto José Fávaro", localizado na Avenida Paschoal Antonelli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67/2025 – Adriano Vitor – </w:t>
      </w:r>
      <w:r>
        <w:rPr>
          <w:sz w:val="24"/>
          <w:szCs w:val="24"/>
        </w:rPr>
        <w:t>Indico ao Chefe do Poder Executivo para que, através do órgão competente, realize a limpeza do lago do Bairro Giocondo e também faça a instalação de placas que sinalizem a proibição de jogar lixo no local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68/2025 – Daniel Sepulvida – </w:t>
      </w:r>
      <w:r>
        <w:rPr>
          <w:sz w:val="24"/>
          <w:szCs w:val="24"/>
        </w:rPr>
        <w:t>Indico ao Chefe do Poder Executivo, por meio da secretaria competente, que avalie a possibilidade de realizar a reforma da calçada situada na saída da ETEC "Gustavo Teixeira", no lado direito de quem desce pela vi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69/2025 – Daniel Sepulvida – </w:t>
      </w:r>
      <w:r>
        <w:rPr>
          <w:sz w:val="24"/>
          <w:szCs w:val="24"/>
        </w:rPr>
        <w:t>Indico ao Chefe do Poder Executivo a avaliação da viabilidade para a implantação de um redutor de velocidade (tipo lombada) na Avenida São João, paralelamente ao final da Rua Olavo Bilac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70/2025 – José Roberto-Dudu, Robinho, Du Sorocaba – </w:t>
      </w:r>
      <w:r>
        <w:rPr>
          <w:sz w:val="24"/>
          <w:szCs w:val="24"/>
        </w:rPr>
        <w:t>Indico ao Chefe do Poder Executivo a possibilidade da aquisição e instalação de lixeiras subterrâneas em todas as áreas públicas do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S PARA DELIBERAÇÃO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34/2025 – Luciano Mazzonetto – </w:t>
      </w:r>
      <w:r>
        <w:rPr>
          <w:sz w:val="24"/>
          <w:szCs w:val="24"/>
        </w:rPr>
        <w:t>Institui a "Semana Municipal do Motocross" e do "Esportista de Motocross", a ser comemorado anualmente na última semana do mês de março na cidade de São Pedro e dá outras providências. (2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35/2025 – Luciano Mazzonetto – </w:t>
      </w:r>
      <w:r>
        <w:rPr>
          <w:sz w:val="24"/>
          <w:szCs w:val="24"/>
        </w:rPr>
        <w:t>Institui o "Mês do Protetor dos Animais", a ser comemorado anualmente no mês de abril na cidade de São Pedro, e dá outras providências. (2ª votação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40/2025 – José Roberto-Dudu – </w:t>
      </w:r>
      <w:r>
        <w:rPr>
          <w:sz w:val="24"/>
          <w:szCs w:val="24"/>
        </w:rPr>
        <w:t>Denomina de "Grumixama” (Eugenia brasiliensis) espécie nativa da Mata Atlântica, a Estrada Municipal que faz divisa com o Condomínio Veredas, e dá outras providências. (2ª votação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41/2025 – José Roberto-Dudu – </w:t>
      </w:r>
      <w:r>
        <w:rPr>
          <w:sz w:val="24"/>
          <w:szCs w:val="24"/>
        </w:rPr>
        <w:t>Denomina de "Demetrio Basile Mardakis" a Estrada Municipal sem denominação que faz ligação da SPR 030 com a Estrada do Querosene, e dá outras providências. (2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Complementar nº 12/2023 – Thiago Silva –</w:t>
      </w:r>
      <w:r>
        <w:rPr>
          <w:sz w:val="24"/>
          <w:szCs w:val="24"/>
        </w:rPr>
        <w:t xml:space="preserve"> Dispõe sobre alterações na Lei Complementar nº 67, de 29 de dezembro de 2010, que "institui o Plano Diretor do Município de São Pedro, nos termos do Art. 182 da Constituição Federal e do Capitulo III da lei nº 10.257 de 10 de julho de 2001". (2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42/2025 – Daniel Sepulvida – </w:t>
      </w:r>
      <w:r>
        <w:rPr>
          <w:sz w:val="24"/>
          <w:szCs w:val="24"/>
        </w:rPr>
        <w:t>Institui o Dia de Ação de Graças no Município de São Pedro/SP e dá outras providências. (1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Decreto Legislativo nº 02/2025 – Du Sorocaba, Cri Duarte-Mandato Coletivo, Daniel Sepulvida, José Roberto-Dudu – </w:t>
      </w:r>
      <w:r>
        <w:rPr>
          <w:sz w:val="24"/>
          <w:szCs w:val="24"/>
        </w:rPr>
        <w:t>Concede título de "Cidadão São-Pedrense" ao Sr. José Antonio Cherve. (Única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24/2025 – Luiz Melado – </w:t>
      </w:r>
      <w:r>
        <w:rPr>
          <w:sz w:val="24"/>
          <w:szCs w:val="24"/>
        </w:rPr>
        <w:t>Requer ao Chefe do Executivo que preste informações sobre arrecadações tributárias do Município no exercício de 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25/2025 – Luiz Melado – </w:t>
      </w:r>
      <w:r>
        <w:rPr>
          <w:sz w:val="24"/>
          <w:szCs w:val="24"/>
        </w:rPr>
        <w:t>Requer ao Chefe do Executivo que preste informações sobre as negociações do aumento salarial do funcionalismo públic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26/2025 – Luiz Melado – </w:t>
      </w:r>
      <w:r>
        <w:rPr>
          <w:sz w:val="24"/>
          <w:szCs w:val="24"/>
        </w:rPr>
        <w:t>Requer ao Chefe do Executivo que preste informações sobre a ETE - Estação de Tratamento de Esgoto do bairro Samamba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42/2025 – Daniel Sepulvida, Du Sorocaba – </w:t>
      </w:r>
      <w:r>
        <w:rPr>
          <w:sz w:val="24"/>
          <w:szCs w:val="24"/>
        </w:rPr>
        <w:t>Moção de Pesar à Família Tombolato, pelo falecimento do Senhor Claudio Cesar Tombolato, ocorrido em 29 de abril de 202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43/2025 – José Roberto-Dudu – </w:t>
      </w:r>
      <w:r>
        <w:rPr>
          <w:sz w:val="24"/>
          <w:szCs w:val="24"/>
        </w:rPr>
        <w:t>Moção de Pesar à Família Madureira, pelo falecimento do Senhor Adilson Madureira, ocorrido em 4 de Maio de 202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44/2025 – Du Sorocaba – </w:t>
      </w:r>
      <w:r>
        <w:rPr>
          <w:sz w:val="24"/>
          <w:szCs w:val="24"/>
        </w:rPr>
        <w:t>Moção de Pesar à Família Fischi, pelo falecimento do Senhor Antonio Carlos Fischi, ocorrido em 30 de abril de 202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45/2025 – Du Sorocaba, Daniel Sepulvida, Robinho, Cri Duarte-Mandato Coletivo, José Robeto-Dudu – </w:t>
      </w:r>
      <w:r>
        <w:rPr>
          <w:sz w:val="24"/>
          <w:szCs w:val="24"/>
        </w:rPr>
        <w:t>Moção de Pesar à Família Cyrino, pelo falecimento da Sra. Janice Fabro Cyrino, ocorrido em 7 de maio de 202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46/2025 – Du Sorocaba, Cri Duarte-Mandato Coletivo – </w:t>
      </w:r>
      <w:r>
        <w:rPr>
          <w:sz w:val="24"/>
          <w:szCs w:val="24"/>
        </w:rPr>
        <w:t>Moção de Aplausos e Congratulações ao policial militar bombeiro aposentado Gilson, bem como aos policiais militares bombeiros Luciano, Froes e Ruiz, pelos relevantes serviços prestados à sociedade, demonstrando bravura, preparo e espírito humanitá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oção nº 47/2025 – Zé Henrique – </w:t>
      </w:r>
      <w:r>
        <w:rPr>
          <w:sz w:val="24"/>
          <w:szCs w:val="24"/>
        </w:rPr>
        <w:t>Moção de Pesar à Família Andrade, pelo falecimento do Senhor Levi José de Andrade, ocorrido em 5 de mai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oção nº 48/2025 – Du Sorocaba, José Roberto-Dudu – </w:t>
      </w:r>
      <w:r>
        <w:rPr>
          <w:sz w:val="24"/>
          <w:szCs w:val="24"/>
        </w:rPr>
        <w:t>Moção de Aplausos e Congratulações à Diretoria e a todos os colaboradores do Hospital São Lucas de São Pedro, pelo Selo de Prata de Qualidade Unim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ão Pedro, 12 de maio de 2025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Secretari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5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6675</wp:posOffset>
          </wp:positionH>
          <wp:positionV relativeFrom="margin">
            <wp:posOffset>-962025</wp:posOffset>
          </wp:positionV>
          <wp:extent cx="75247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       </w:t>
    </w:r>
    <w:r>
      <w:rPr>
        <w:b/>
        <w:sz w:val="36"/>
      </w:rPr>
      <w:t>CÂMARA MUNICIPAL DE SÃO PEDRO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       </w:t>
    </w:r>
    <w:r>
      <w:rPr>
        <w:b/>
        <w:sz w:val="28"/>
      </w:rPr>
      <w:t>Estado de São Paul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bCs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44:00Z</dcterms:created>
  <dc:creator>..</dc:creator>
  <dc:description/>
  <cp:keywords/>
  <dc:language>en-US</dc:language>
  <cp:lastModifiedBy>Cliente</cp:lastModifiedBy>
  <cp:lastPrinted>2025-05-12T11:10:00Z</cp:lastPrinted>
  <dcterms:modified xsi:type="dcterms:W3CDTF">2025-05-12T15:09:00Z</dcterms:modified>
  <cp:revision>5</cp:revision>
  <dc:subject/>
  <dc:title>PAUTA DA 10 ª SESSÃO ORDINÁRIA</dc:title>
</cp:coreProperties>
</file>