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6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/04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3ª Sessão Extraordinária de 03 de abril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9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32/2025 – Mesa Diretora – </w:t>
      </w:r>
      <w:r>
        <w:rPr>
          <w:sz w:val="24"/>
          <w:szCs w:val="24"/>
        </w:rPr>
        <w:t>Dispõe sobre a concessão de reajuste de 1,95% sobre o salário-base dos servidores, empregados públicos e comissionados da Câmara Municipal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33/2025 – Thiago Silva – </w:t>
      </w:r>
      <w:r>
        <w:rPr>
          <w:sz w:val="24"/>
          <w:szCs w:val="24"/>
        </w:rPr>
        <w:t>Autoriza a alienação de imóveis do patrimônio municipal qu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34/2025 – Luciano Mazzonetto – </w:t>
      </w:r>
      <w:r>
        <w:rPr>
          <w:sz w:val="24"/>
          <w:szCs w:val="24"/>
        </w:rPr>
        <w:t>Institui a "Semana Municipal do Motocross e do Esportista de Motocross", a ser comemorada anualmente na última semana do mês de março na cidade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35/2025 – Luciano Mazzonetto – </w:t>
      </w:r>
      <w:r>
        <w:rPr>
          <w:sz w:val="24"/>
          <w:szCs w:val="24"/>
        </w:rPr>
        <w:t>Institui o "Mês do Protetor dos Animais", a ser comemorado anualmente no mês de abril na cidade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36/2025 – Thiago Silva – </w:t>
      </w:r>
      <w:r>
        <w:rPr>
          <w:sz w:val="24"/>
          <w:szCs w:val="24"/>
        </w:rPr>
        <w:t>Concede revisão geral anual sobre a remuneração dos empregados públicos efetivos e comissionados integrantes dos quadros de pessoal da Câmara Municipal de São Pedro, da forma que especifica e dá outras providência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37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38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40/2025 – José Roberto-Dudu – </w:t>
      </w:r>
      <w:r>
        <w:rPr>
          <w:sz w:val="24"/>
          <w:szCs w:val="24"/>
        </w:rPr>
        <w:t>Denomina de "Grumixama” (Eugenia brasiliensis), espécie nativa da Mata Atlântica, a Estrada Municipal que faz divisa com o Condomínio Veredas,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41/2025 – José Roberto-Dudu – </w:t>
      </w:r>
      <w:r>
        <w:rPr>
          <w:sz w:val="24"/>
          <w:szCs w:val="24"/>
        </w:rPr>
        <w:t>Denomina de "Demetrio Basile Mardakis" a Estrada Municipal sem denominação que faz ligação da SPR 030 com a Estrada do Querosene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Complementar nº 11/2025 – Thiago Silva – </w:t>
      </w:r>
      <w:r>
        <w:rPr>
          <w:sz w:val="24"/>
          <w:szCs w:val="24"/>
        </w:rPr>
        <w:t>Altera o quadro de servidores da Prefeitura do Município de São Pedro, constante no Anexo III da Lei Complementar nº 82, de 02 de janeiro de 2013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Resolução nº 05/2025 – Mesa Diretora – </w:t>
      </w:r>
      <w:r>
        <w:rPr>
          <w:sz w:val="24"/>
          <w:szCs w:val="24"/>
        </w:rPr>
        <w:t>Dispõe sobre a revisão do vale-alimentação concedido aos funcionários da Câmara Municipal de São Pedro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menda ao Projeto de Lei Complementar nº 12/2023 – Roberson Pedrosa, Luciano Mazzonetto - </w:t>
      </w:r>
      <w:r>
        <w:rPr>
          <w:sz w:val="24"/>
          <w:szCs w:val="24"/>
        </w:rPr>
        <w:t>Dispõe sobre alterações na Lei Complementar nº 67, de 29 de dezembro de 2010, que "institui o Plano Diretor do Município de São Pedro, nos termos do Art. 182 da Constituição Federal, e do Capítulo III da Lei nº 10.257, de 10 de julho de 2001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0/2025 – Robinho Pedrosa – </w:t>
      </w:r>
      <w:r>
        <w:rPr>
          <w:sz w:val="24"/>
          <w:szCs w:val="24"/>
        </w:rPr>
        <w:t>Indica ao Chefe do Poder Executivo que estude a possibilidade de fazer a substituição de sirenes e alarmes utilizados como sinalizadores de início e término de aulas, de provas e período de recreio nas escolas da rede pública, por sinaleiro musical,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1/2025 – Daniel Sepulvida – </w:t>
      </w:r>
      <w:r>
        <w:rPr>
          <w:sz w:val="24"/>
          <w:szCs w:val="24"/>
        </w:rPr>
        <w:t>Indica ao Chefe do Poder Executivo a possibilidade de implantação de redutor de velocidade (tipo lombada) na Avenida das Tulipas, quadra 55, lote 14, no Bairro Alpes das Águ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2/2025 – Daniel Sepulvida – </w:t>
      </w:r>
      <w:r>
        <w:rPr>
          <w:sz w:val="24"/>
          <w:szCs w:val="24"/>
        </w:rPr>
        <w:t>Indica ao Chefe do Poder Executivo, a viabilidade do uso de drones para detectar e eliminar focos do mosquito Aedes Aegypti, transmissor da Dengue, Zika e Chikunguny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313/2025 – Daniel Sepulvida – </w:t>
      </w:r>
      <w:r>
        <w:rPr>
          <w:sz w:val="24"/>
          <w:szCs w:val="24"/>
        </w:rPr>
        <w:t>Indica ao Chefe do Poder Executivo que estude a possibilidade da criação do programa "Filas Digitais", para agendamento e acompanhamento online de consultas e exames na rede pública de saúd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4/2025 – Daniel Sepulvida –</w:t>
      </w:r>
      <w:r>
        <w:rPr>
          <w:sz w:val="24"/>
          <w:szCs w:val="24"/>
        </w:rPr>
        <w:t xml:space="preserve"> Indica ao Chefe do Poder Executivo que estude a possibilidade da revitalização da área verde da Rua José Benedito Soares, no Bairro Residencial Montana, com implementação de pista de caminhada, pista para patins e iluminação em L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5/2025 – Daniel Sepulvida –</w:t>
      </w:r>
      <w:r>
        <w:rPr>
          <w:sz w:val="24"/>
          <w:szCs w:val="24"/>
        </w:rPr>
        <w:t xml:space="preserve"> Indica ao Chefe do Poder Executivo que estude a possibilidade da inclusão da disciplina Inteligência Artificial na Rede Municipal de Ensino de São Pedro, com vistas à formação cidadã, tecnológica e profissional de crianças e adol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6/2025 – Daniel Sepulvida –</w:t>
      </w:r>
      <w:r>
        <w:rPr>
          <w:sz w:val="24"/>
          <w:szCs w:val="24"/>
        </w:rPr>
        <w:t xml:space="preserve"> Indica ao Chefe do Poder Executivo que estude a possibilidade da aquisição de um notebook, um projetor multimídia (Datashow) e uma tela branca para apresentações, destinados à Secretaria de Meio Ambient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17/2025 – Daniel Sepulvida –</w:t>
      </w:r>
      <w:r>
        <w:rPr>
          <w:sz w:val="24"/>
          <w:szCs w:val="24"/>
        </w:rPr>
        <w:t xml:space="preserve"> Indica ao Chefe do Poder Executivo que se estude a possibilidade de realizar um aceiro de aproximadamente um metro na área externa localizada nos fundos da Escola EMEB "Prof. Joaquim Norberto de Toledo", próximo ao Ribeirão Pinheir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8/2025 – José Roberto-Dudu –</w:t>
      </w:r>
      <w:r>
        <w:rPr>
          <w:sz w:val="24"/>
          <w:szCs w:val="24"/>
        </w:rPr>
        <w:t xml:space="preserve"> Indica ao Chefe do Poder Executivo a viabilidade de realizar a compra de aparelhos auditivos para serem disponibilizados aos munícipes usuários do SUS – Sistema Único de Saúd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9/2025 – José Roberto-Dudu –</w:t>
      </w:r>
      <w:r>
        <w:rPr>
          <w:sz w:val="24"/>
          <w:szCs w:val="24"/>
        </w:rPr>
        <w:t xml:space="preserve"> Indica ao Chefe do Poder Executivo para que seja disponibilizado café e algum tipo de bolacha para os pacientes que frequentam a UMIS e as Unidades Básicas de Saúde para realização de exa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0/2025 – José Roberto-Dudu –</w:t>
      </w:r>
      <w:r>
        <w:rPr>
          <w:sz w:val="24"/>
          <w:szCs w:val="24"/>
        </w:rPr>
        <w:t xml:space="preserve"> Indica ao Chefe do Poder Executivo a possibilidade de realizar a substituição e expansão da iluminação da Praça Santa Cru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1/2025 – Cri Duarte-Mandato Coletivo – </w:t>
      </w:r>
      <w:r>
        <w:rPr>
          <w:sz w:val="24"/>
          <w:szCs w:val="24"/>
        </w:rPr>
        <w:t>Indica ao Chefe do Poder Executivo a possibilidade de implantação de mais áreas de escape na Serra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2/2025 – Daniel Sepulvida – </w:t>
      </w:r>
      <w:r>
        <w:rPr>
          <w:sz w:val="24"/>
          <w:szCs w:val="24"/>
        </w:rPr>
        <w:t>Indica ao Chefe do Poder Executivo a viabilidade de reforma e manutenção dos bancos e mesas no Parque Ecológico "Ernesto Baltieri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23/2025 – Daniel Sepulvida –</w:t>
      </w:r>
      <w:r>
        <w:rPr>
          <w:sz w:val="24"/>
          <w:szCs w:val="24"/>
        </w:rPr>
        <w:t xml:space="preserve"> Indica ao Chefe do Poder Executivo que estude a possibilidade de garantir à mãe ou ao responsável legal o direito de se ausentar do trabalho pelo mesmo período do atestado médico concedido a crianças de até 12 anos, quando necessário o acompanhament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4/2025 – Zé Henrique –</w:t>
      </w:r>
      <w:r>
        <w:rPr>
          <w:sz w:val="24"/>
          <w:szCs w:val="24"/>
        </w:rPr>
        <w:t xml:space="preserve"> Indica ao Chefe do Poder Executivo a possibilidade de realizar a limpeza das sarjetas e calçadas por toda a extensão da Rua Mário Zezz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5/2025 – Zé Henrique –</w:t>
      </w:r>
      <w:r>
        <w:rPr>
          <w:sz w:val="24"/>
          <w:szCs w:val="24"/>
        </w:rPr>
        <w:t xml:space="preserve"> Indica ao Chefe do Poder Executivo a possibilidade de realizar melhorias na sinalização de trânsito com a instalação de tachões refletivos no cruzamento da Rua João Teixeira da Frota com a Travessa São Benedit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6/2025 – Zé Henrique –</w:t>
      </w:r>
      <w:r>
        <w:rPr>
          <w:sz w:val="24"/>
          <w:szCs w:val="24"/>
        </w:rPr>
        <w:t xml:space="preserve"> Indica ao Chefe do Poder Executivo a possibilidade de realizar a limpeza das sarjetas e calçadas por toda a extensão da Rua Floriano Peixoto, no bairro Pallu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7/2025 – Zé Henrique – </w:t>
      </w:r>
      <w:r>
        <w:rPr>
          <w:sz w:val="24"/>
          <w:szCs w:val="24"/>
        </w:rPr>
        <w:t>Indica ao Chefe do Poder Executivo a possibilidade de realizar a limpeza das sarjetas e calçadas por toda a extensão da Rua Nicolau Mauro, no bairro Centr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8/2025 – Zé Henrique – </w:t>
      </w:r>
      <w:r>
        <w:rPr>
          <w:sz w:val="24"/>
          <w:szCs w:val="24"/>
        </w:rPr>
        <w:t>Indica ao Chefe do Poder Executivo a possibilidade de realizar a limpeza das sarjetas e calçadas por toda a extensão da Rua Santa Helena, no bairro Vila Olind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9/2025 – José Roberto-Dudu – </w:t>
      </w:r>
      <w:r>
        <w:rPr>
          <w:sz w:val="24"/>
          <w:szCs w:val="24"/>
        </w:rPr>
        <w:t>Indica ao Chefe do Poder Executivo a possibilidade de realizar a compra de armários para as salas de aula das escolas municipai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0/2025 – Thiago Silva – </w:t>
      </w:r>
      <w:r>
        <w:rPr>
          <w:sz w:val="24"/>
          <w:szCs w:val="24"/>
        </w:rPr>
        <w:t>Altera a denominação de logradouro público conforme especifica, revoga parcialmente o Decreto nº 641, de 6 de agosto de 1975, e dá outras providênci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7/2025 – Robinho – </w:t>
      </w:r>
      <w:r>
        <w:rPr>
          <w:sz w:val="24"/>
          <w:szCs w:val="24"/>
        </w:rPr>
        <w:t>Institui a Semana Municipal da Agricultura Familiar no Munícipio de São Pedro e dá outras providências. (1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28/2025 – Robinho, Daniel Sepulvida, Cri Duarte-Mandato Coletivo – </w:t>
      </w:r>
      <w:r>
        <w:rPr>
          <w:sz w:val="24"/>
          <w:szCs w:val="24"/>
        </w:rPr>
        <w:t>Dispõe sobre a criação do "Programa Esporte nas Férias" no âmbito do Município de São Pedro, instituindo diretrizes para a promoção de atividades esportivas, recreativas e culturais durante o período de férias escolares, e dá outras providênci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Complementar nº 09/2025 – Vereadores – </w:t>
      </w:r>
      <w:r>
        <w:rPr>
          <w:sz w:val="24"/>
          <w:szCs w:val="24"/>
        </w:rPr>
        <w:t>Dispõe sobre alteração do ordenamento territorial do Município, por meio da atualização das zonas de uso e ocupação do solo urbano, e dá outras providências. (1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Resolução nº 04/2025 – Adriano Vitor – </w:t>
      </w:r>
      <w:r>
        <w:rPr>
          <w:sz w:val="24"/>
          <w:szCs w:val="24"/>
        </w:rPr>
        <w:t>Institui a Medalha de Mérito Ambiental "Maria Angélica Manfrinato" no âmbito da Câmara Municipal de São Pedro. (Votação únic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32/2025 – Aldo – </w:t>
      </w:r>
      <w:r>
        <w:rPr>
          <w:sz w:val="24"/>
          <w:szCs w:val="24"/>
        </w:rPr>
        <w:t>Moção de pesar à Família Camargo, pelo falecimento da Senhora Claudete Aparecida Camargo, ocorrido em 06 de març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33/2025 – Daniel Sepulvida – </w:t>
      </w:r>
      <w:r>
        <w:rPr>
          <w:sz w:val="24"/>
          <w:szCs w:val="24"/>
        </w:rPr>
        <w:t>Moção de repúdio à Concessionária Eixo pelo sistema de "Pare e Siga" nas entradas do Município de São Pedro, durante horários de pico e sem prévio avi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34/2025 – Daniel Sepulvida – </w:t>
      </w:r>
      <w:r>
        <w:rPr>
          <w:sz w:val="24"/>
          <w:szCs w:val="24"/>
        </w:rPr>
        <w:t>Moção de pesar à Família Conceição, pelo falecimento da Senhora Josefa Maria da Conceição, ocorrido em 08 de abril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35/2025 – Du Sorocaba – </w:t>
      </w:r>
      <w:r>
        <w:rPr>
          <w:sz w:val="24"/>
          <w:szCs w:val="24"/>
        </w:rPr>
        <w:t>Moção de aplausos e congratulação ao Cabo PM Alexandre Ferreira, em reconhecimento à sua trajetória exemplar na Polícia Militar do Estado de São Paulo e à sua destacada atuação como instrutor do Programa Educacional de Resistência às Drogas e à Violência (PROERD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36/2025 – Luciano Mazzonetto – </w:t>
      </w:r>
      <w:r>
        <w:rPr>
          <w:sz w:val="24"/>
          <w:szCs w:val="24"/>
        </w:rPr>
        <w:t>Moção de Aplausos e Congratulações ao Senhor José Carlos Prado, pela participação no Campeonato de Ciclismo Copa São Paulo 2ª Etapa, no Município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37/2025 – Luciano Mazzonetto – </w:t>
      </w:r>
      <w:r>
        <w:rPr>
          <w:sz w:val="24"/>
          <w:szCs w:val="24"/>
        </w:rPr>
        <w:t>Moção de Aplausos e Congratulações ao Menino Jonas Bueno Tenório, pela participação no Campeonato de Ciclismo Copa São Paulo 2ª Etapa na Categoria Mirim Iniciante, no Município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4 de abril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00:00Z</dcterms:created>
  <dc:creator>..</dc:creator>
  <dc:description/>
  <cp:keywords/>
  <dc:language>en-US</dc:language>
  <cp:lastModifiedBy>Cliente</cp:lastModifiedBy>
  <cp:lastPrinted>2025-04-14T11:32:00Z</cp:lastPrinted>
  <dcterms:modified xsi:type="dcterms:W3CDTF">2025-04-14T19:36:00Z</dcterms:modified>
  <cp:revision>3</cp:revision>
  <dc:subject/>
  <dc:title>PAUTA DA 10 ª SESSÃO ORDINÁRIA</dc:title>
</cp:coreProperties>
</file>