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bookmarkStart w:id="0" w:name="_Hlk172290485"/>
      <w:bookmarkEnd w:id="0"/>
      <w:r>
        <w:rPr>
          <w:rFonts w:cs="Times New Roman" w:ascii="Times New Roman" w:hAnsi="Times New Roman"/>
          <w:b/>
          <w:bCs/>
        </w:rPr>
        <w:t>EDIT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SO ADMINISTRATIVO Nº 38/2025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ITAL DE DISPENSA DE LICITAÇÃO N° 17/2025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lang w:eastAsia="pt-PT" w:bidi="pt-PT"/>
        </w:rPr>
        <w:t xml:space="preserve">Torna-se público, para conhecimento dos interessados, que a </w:t>
      </w:r>
      <w:r>
        <w:rPr>
          <w:rFonts w:cs="Times New Roman" w:ascii="Times New Roman" w:hAnsi="Times New Roman"/>
          <w:b/>
          <w:lang w:eastAsia="pt-PT" w:bidi="pt-PT"/>
        </w:rPr>
        <w:t>CÂMARA MUNICIPAL DE SÃO PEDRO/SP</w:t>
      </w:r>
      <w:r>
        <w:rPr>
          <w:rFonts w:cs="Times New Roman" w:ascii="Times New Roman" w:hAnsi="Times New Roman"/>
          <w:lang w:eastAsia="pt-PT" w:bidi="pt-PT"/>
        </w:rPr>
        <w:t xml:space="preserve">, sediada na Rua Nicolau Mauro nº 1011, São Pedro-SP, CEP.: 13520-001, realizará, </w:t>
      </w:r>
      <w:r>
        <w:rPr>
          <w:rFonts w:cs="Times New Roman" w:ascii="Times New Roman" w:hAnsi="Times New Roman"/>
          <w:b/>
          <w:lang w:eastAsia="pt-PT" w:bidi="pt-PT"/>
        </w:rPr>
        <w:t>Contratação Direta por Dispensa de Licitação por limite</w:t>
      </w:r>
      <w:r>
        <w:rPr>
          <w:rFonts w:cs="Times New Roman" w:ascii="Times New Roman" w:hAnsi="Times New Roman"/>
          <w:lang w:eastAsia="pt-PT" w:bidi="pt-PT"/>
        </w:rPr>
        <w:t>, com critério de julgamento menor preço global, nos termos do inciso II do artigo 75 da Lei 14.133/2021, e as exigências estabelecidas neste Edital e seus anexos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FF0000"/>
          <w:lang w:eastAsia="pt-PT" w:bidi="pt-PT"/>
        </w:rPr>
      </w:pPr>
      <w:r>
        <w:rPr>
          <w:rFonts w:cs="Times New Roman" w:ascii="Times New Roman" w:hAnsi="Times New Roman"/>
          <w:b/>
          <w:lang w:eastAsia="pt-PT" w:bidi="pt-PT"/>
        </w:rPr>
        <w:t xml:space="preserve">Fundamento legal: </w:t>
      </w:r>
      <w:r>
        <w:rPr>
          <w:rFonts w:cs="Times New Roman" w:ascii="Times New Roman" w:hAnsi="Times New Roman"/>
          <w:lang w:eastAsia="pt-PT" w:bidi="pt-PT"/>
        </w:rPr>
        <w:t xml:space="preserve">O Inciso II do artigo 75 da Lei 14.133/2021 estabelece que é dispensável a licitação para contratação de serviços que não de engenharia em valor inferior a </w:t>
      </w:r>
      <w:r>
        <w:rPr>
          <w:rFonts w:cs="Times New Roman" w:ascii="Times New Roman" w:hAnsi="Times New Roman"/>
        </w:rPr>
        <w:t>R$ 62.725,59.</w:t>
      </w:r>
      <w:r>
        <w:rPr>
          <w:rFonts w:cs="Times New Roman" w:ascii="Times New Roman" w:hAnsi="Times New Roman"/>
          <w:color w:val="FF0000"/>
          <w:lang w:eastAsia="pt-PT" w:bidi="pt-PT"/>
        </w:rPr>
        <w:t xml:space="preserve"> </w:t>
      </w:r>
      <w:r>
        <w:rPr>
          <w:rFonts w:cs="Times New Roman" w:ascii="Times New Roman" w:hAnsi="Times New Roman"/>
          <w:lang w:eastAsia="pt-PT" w:bidi="pt-PT"/>
        </w:rPr>
        <w:t>O valor Limite atualizado pelo Decreto 12343/24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lang w:eastAsia="pt-PT" w:bidi="pt-PT"/>
        </w:rPr>
        <w:t xml:space="preserve">Informações complementares: </w:t>
      </w:r>
      <w:r>
        <w:rPr>
          <w:rFonts w:cs="Times New Roman" w:ascii="Times New Roman" w:hAnsi="Times New Roman"/>
          <w:lang w:eastAsia="pt-PT" w:bidi="pt-PT"/>
        </w:rPr>
        <w:t xml:space="preserve">Poderão ser obtidas no órgão contratante, a partir da divulgação do Aviso de Dispensa de Licitação, pelo telefone (19) 3481-1395 ou pelo e-mail: </w:t>
      </w:r>
      <w:hyperlink r:id="rId2">
        <w:r>
          <w:rPr>
            <w:rStyle w:val="InternetLink"/>
            <w:rFonts w:cs="Times New Roman" w:ascii="Times New Roman" w:hAnsi="Times New Roman"/>
            <w:lang w:eastAsia="pt-PT" w:bidi="pt-PT"/>
          </w:rPr>
          <w:t>compras@camarasaopedro.sp.gov.br</w:t>
        </w:r>
      </w:hyperlink>
      <w:r>
        <w:rPr>
          <w:rFonts w:cs="Times New Roman" w:ascii="Times New Roman" w:hAnsi="Times New Roman"/>
          <w:lang w:eastAsia="pt-PT" w:bidi="pt-PT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presente Dispensa de Licitação ficará aberta por um período de 3 (três) dias úteis, a partir da data da divulgação no site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NDEREÇO ELETRÔNICO PARA ENVIO DA PROPOSTA: </w:t>
      </w:r>
    </w:p>
    <w:p>
      <w:pPr>
        <w:pStyle w:val="SemEspaamento"/>
        <w:rPr>
          <w:rFonts w:ascii="Times New Roman" w:hAnsi="Times New Roman" w:cs="Times New Roman"/>
          <w:lang w:eastAsia="pt-PT" w:bidi="pt-PT"/>
        </w:rPr>
      </w:pPr>
      <w:hyperlink r:id="rId3">
        <w:r>
          <w:rPr>
            <w:rStyle w:val="InternetLink"/>
            <w:rFonts w:cs="Times New Roman" w:ascii="Times New Roman" w:hAnsi="Times New Roman"/>
            <w:b/>
          </w:rPr>
          <w:t>licitacoes@camarasaopedro.sp.gov.br</w:t>
        </w:r>
      </w:hyperlink>
      <w:r>
        <w:rPr>
          <w:rFonts w:cs="Times New Roman" w:ascii="Times New Roman" w:hAnsi="Times New Roman"/>
          <w:b/>
        </w:rPr>
        <w:t xml:space="preserve">                       </w:t>
      </w:r>
    </w:p>
    <w:p>
      <w:pPr>
        <w:pStyle w:val="SemEspaamento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LINK DO EDITAL: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https://www.camarasaopedro.sp.gov.br/licitacao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emEspaamento"/>
        <w:rPr/>
      </w:pPr>
      <w:r>
        <w:rPr>
          <w:rFonts w:cs="Times New Roman" w:ascii="Times New Roman" w:hAnsi="Times New Roman"/>
          <w:b/>
        </w:rPr>
        <w:t xml:space="preserve">DATA LIMITE PARA APRESENTAÇÃO DA PROPOSTA  12/05/2025, às 17:00 horas 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OBJETO </w:t>
      </w:r>
    </w:p>
    <w:p>
      <w:pPr>
        <w:pStyle w:val="Normal"/>
        <w:autoSpaceDE w:val="false"/>
        <w:jc w:val="both"/>
        <w:rPr>
          <w:rFonts w:ascii="Times New Roman" w:hAnsi="Times New Roman" w:eastAsia="CIDFont+F5;Yu Gothic" w:cs="Times New Roman"/>
          <w:lang w:eastAsia="pt-BR"/>
        </w:rPr>
      </w:pPr>
      <w:r>
        <w:rPr>
          <w:rFonts w:cs="Times New Roman" w:ascii="Times New Roman" w:hAnsi="Times New Roman"/>
        </w:rPr>
        <w:t>1.1. Aquisição de carimbos automáticos, para atender a necessidade da Câmara Municipal, conforme a</w:t>
      </w:r>
      <w:r>
        <w:rPr>
          <w:rFonts w:eastAsia="CIDFont+F5;Yu Gothic" w:cs="Times New Roman" w:ascii="Times New Roman" w:hAnsi="Times New Roman"/>
          <w:lang w:eastAsia="pt-BR"/>
        </w:rPr>
        <w:t>s especificações e quantidades para o pleno atendimento da solicitação estão relacionadas aba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IDFont+F5;Yu Gothic" w:cs="Times New Roman"/>
          <w:lang w:eastAsia="pt-BR"/>
        </w:rPr>
      </w:pPr>
      <w:r>
        <w:rPr>
          <w:rFonts w:eastAsia="CIDFont+F5;Yu Gothic" w:cs="Times New Roman" w:ascii="Times New Roman" w:hAnsi="Times New Roman"/>
          <w:lang w:eastAsia="pt-BR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386"/>
        <w:gridCol w:w="1134"/>
        <w:gridCol w:w="120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TEM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NT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imbos Plásticos Automáticos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Tamanho 1,8cm X 4,7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ç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imbos Plásticos Automáticos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amanho 3,00cm X 4,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1  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ç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IDFont+F5;Yu Gothic" w:cs="Times New Roman"/>
          <w:lang w:eastAsia="pt-BR"/>
        </w:rPr>
      </w:pPr>
      <w:r>
        <w:rPr>
          <w:rFonts w:eastAsia="CIDFont+F5;Yu Gothic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IDFont+F5;Yu Gothic" w:cs="Times New Roman"/>
          <w:lang w:eastAsia="pt-BR"/>
        </w:rPr>
      </w:pPr>
      <w:r>
        <w:rPr>
          <w:rFonts w:eastAsia="CIDFont+F5;Yu Gothic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IDFont+F5;Yu Gothic" w:cs="Times New Roman"/>
          <w:lang w:eastAsia="pt-BR"/>
        </w:rPr>
      </w:pPr>
      <w:r>
        <w:rPr>
          <w:rFonts w:eastAsia="CIDFont+F5;Yu Gothic" w:cs="Times New Roman" w:ascii="Times New Roman" w:hAnsi="Times New Roman"/>
          <w:lang w:eastAsia="pt-BR"/>
        </w:rPr>
        <w:t xml:space="preserve">1.2. </w:t>
      </w:r>
      <w:r>
        <w:rPr>
          <w:rFonts w:cs="Times New Roman" w:ascii="Times New Roman" w:hAnsi="Times New Roman"/>
          <w:lang w:eastAsia="pt-BR"/>
        </w:rPr>
        <w:t>Os objetos desta contratação não se enquadram como bens de luxo.</w:t>
      </w:r>
    </w:p>
    <w:p>
      <w:pPr>
        <w:pStyle w:val="SemEspaamento"/>
        <w:jc w:val="both"/>
        <w:rPr>
          <w:rFonts w:ascii="Times New Roman" w:hAnsi="Times New Roman" w:eastAsia="CIDFont+F5;Yu Gothic" w:cs="Times New Roman"/>
          <w:lang w:eastAsia="pt-BR"/>
        </w:rPr>
      </w:pPr>
      <w:r>
        <w:rPr>
          <w:rFonts w:eastAsia="CIDFont+F5;Yu Gothic" w:cs="Times New Roman" w:ascii="Times New Roman" w:hAnsi="Times New Roman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DOS RECURSOS ORÇAMENTÁRIO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 As despesas decorrentes desta contratação estão estabelecidas em dotação orçamentária, prevista no orçamento do Poder Legislativo Municipal de São Pedro, para o exercício de 2025, como classificado abaixo: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 xml:space="preserve">Unidade Orçamentária: </w:t>
      </w:r>
      <w:r>
        <w:rPr>
          <w:rFonts w:cs="Times New Roman" w:ascii="Times New Roman" w:hAnsi="Times New Roman"/>
          <w:spacing w:val="2"/>
          <w:w w:val="96"/>
        </w:rPr>
        <w:t>01</w:t>
      </w:r>
      <w:r>
        <w:rPr>
          <w:rFonts w:cs="Times New Roman" w:ascii="Times New Roman" w:hAnsi="Times New Roman"/>
          <w:w w:val="60"/>
        </w:rPr>
        <w:t>.</w:t>
      </w:r>
      <w:r>
        <w:rPr>
          <w:rFonts w:cs="Times New Roman" w:ascii="Times New Roman" w:hAnsi="Times New Roman"/>
          <w:w w:val="96"/>
        </w:rPr>
        <w:t>031</w:t>
      </w:r>
      <w:r>
        <w:rPr>
          <w:rFonts w:cs="Times New Roman" w:ascii="Times New Roman" w:hAnsi="Times New Roman"/>
          <w:w w:val="60"/>
        </w:rPr>
        <w:t>.</w:t>
      </w:r>
      <w:r>
        <w:rPr>
          <w:rFonts w:cs="Times New Roman" w:ascii="Times New Roman" w:hAnsi="Times New Roman"/>
          <w:w w:val="96"/>
        </w:rPr>
        <w:t>0001.20001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38"/>
        </w:rPr>
        <w:t>–</w:t>
      </w:r>
      <w:r>
        <w:rPr>
          <w:rFonts w:cs="Times New Roman" w:ascii="Times New Roman" w:hAnsi="Times New Roman"/>
          <w:spacing w:val="-5"/>
        </w:rPr>
        <w:t xml:space="preserve"> Manutenção Câmara Municipal</w:t>
      </w:r>
      <w:r>
        <w:rPr>
          <w:rFonts w:cs="Times New Roman" w:ascii="Times New Roman" w:hAnsi="Times New Roman"/>
          <w:w w:val="63"/>
        </w:rPr>
        <w:t>;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mento da Despesa: 33.90.30.00 – Material de Consumo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DO VALOR ESTIMADO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O valor total estimado para contratação será de R$ 767,00 (setecentos e sessenta e sete reais).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  <w:lang w:eastAsia="pt-PT" w:bidi="pt-PT"/>
        </w:rPr>
      </w:pPr>
      <w:r>
        <w:rPr>
          <w:rFonts w:cs="Times New Roman" w:ascii="Times New Roman" w:hAnsi="Times New Roman"/>
          <w:b/>
          <w:bCs/>
          <w:lang w:eastAsia="pt-PT" w:bidi="pt-PT"/>
        </w:rPr>
        <w:t>4 DOCUMENTAÇÃO PARA HABILITAÇÃO E PROPOSTA DE PREÇO</w:t>
      </w:r>
    </w:p>
    <w:p>
      <w:pPr>
        <w:pStyle w:val="SemEspaamento"/>
        <w:jc w:val="both"/>
        <w:rPr>
          <w:rFonts w:ascii="Times New Roman" w:hAnsi="Times New Roman" w:cs="Times New Roman"/>
          <w:lang w:eastAsia="pt-PT" w:bidi="pt-PT"/>
        </w:rPr>
      </w:pPr>
      <w:r>
        <w:rPr>
          <w:rFonts w:cs="Times New Roman" w:ascii="Times New Roman" w:hAnsi="Times New Roman"/>
          <w:lang w:eastAsia="pt-PT" w:bidi="pt-PT"/>
        </w:rPr>
        <w:t>4.1. Os documentos a serem exigidos para fins de habilitação serão solicitados apenas do prestador que apresentar a melhor proposta.</w:t>
      </w:r>
    </w:p>
    <w:p>
      <w:pPr>
        <w:pStyle w:val="SemEspaamento"/>
        <w:jc w:val="both"/>
        <w:rPr>
          <w:rFonts w:ascii="Times New Roman" w:hAnsi="Times New Roman" w:cs="Times New Roman"/>
          <w:lang w:eastAsia="pt-PT" w:bidi="pt-PT"/>
        </w:rPr>
      </w:pPr>
      <w:r>
        <w:rPr>
          <w:rFonts w:cs="Times New Roman" w:ascii="Times New Roman" w:hAnsi="Times New Roman"/>
          <w:lang w:eastAsia="pt-PT" w:bidi="pt-PT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2 HABILITAÇÃO JURÍDICA E FISCAL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1 Prova de inscrição no Cadastro Nacional de Pessoa Jurídica – Cartão CNPJ;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 xml:space="preserve">4.2.2 Regularidade para com a Fazenda Federal – Certidão Conjunta Negativa de Débitos relativos a Tributos Federais e a Dívida Ativa da União (CND Federal);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3 Certidão de Regularidade junto a Secretaria de Estado da Fazenda Pública Estadual (CND Estadual);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4 Certidão Negativa de Débitos do Município Sede da Empresa (CND Municipal);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5 Certidão de Débitos Trabalhistas (CND Trabalhista);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6 Certidão Negativa de Débitos junto ao FGTS (CND FGTS);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>4.2.7 Cadastro Nacional de Empresas Inidôneas e Suspensas – CEIS, mantido pela Controladoria Geral da União (</w:t>
      </w:r>
      <w:hyperlink r:id="rId5">
        <w:r>
          <w:rPr>
            <w:rStyle w:val="InternetLink"/>
            <w:rFonts w:cs="Times New Roman" w:ascii="Times New Roman" w:hAnsi="Times New Roman"/>
          </w:rPr>
          <w:t>https://certidoes.cgu.gov.br/</w:t>
        </w:r>
      </w:hyperlink>
      <w:r>
        <w:rPr>
          <w:rFonts w:cs="Times New Roman" w:ascii="Times New Roman" w:hAnsi="Times New Roman"/>
        </w:rPr>
        <w:t xml:space="preserve">);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8 Cadastro Nacional de Condenações por Atos de Improbidade Administrativa, mantida pelo Conselho Nacional de Justiça;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9 Lista de Inidôneos, mantida pelo tribunal de Contas da União. 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3 PROPOSTA DE PREÇO/COTAÇÃO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>4.3.1 A proposta de preço deverá ser apresentada conforme modelo constante no Anexo II deste Edital, e enviadas até as 17h do dia 12/05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 xml:space="preserve">/2025;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2 As propostas de preço que não estiverem em consonância com as exigências deste edital serão desconsideradas e desclassificadas;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3 Os preços ofertados não poderão exceder os valores  constantes neste edital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4 </w:t>
      </w:r>
      <w:r>
        <w:rPr>
          <w:rFonts w:cs="Times New Roman" w:ascii="Times New Roman" w:hAnsi="Times New Roman"/>
          <w:color w:val="000000"/>
          <w:lang w:eastAsia="pt-BR"/>
        </w:rPr>
        <w:t xml:space="preserve">O critério de julgamento adotado será o </w:t>
      </w:r>
      <w:r>
        <w:rPr>
          <w:rFonts w:cs="Times New Roman" w:ascii="Times New Roman" w:hAnsi="Times New Roman"/>
          <w:i/>
          <w:iCs/>
          <w:color w:val="000000"/>
          <w:lang w:eastAsia="pt-BR"/>
        </w:rPr>
        <w:t>menor preço por iteml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DO PAGAMENTO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 O pagamento ocorrerá em até 10 (dez) dias úteis, após o recebimento do serviço, mediante apresentação de nota fiscal e após a autorização do setor competente, nos termos da Lei Federal no 14.133/2021.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DA CONTRATAÇÃO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</w:rPr>
        <w:t>6.1.  Sendo o serviço efetuado com entrega imediata, a contratação será formalizada através de nota de empenho, vinculando a proposta da contratada, de acordo com a Lei Nº 14.133, de 1º de abril de 2021; Art. 75;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</w:rPr>
        <w:t>6.2. A Gestão e a fiscalização do objeto serão realizadas pela Secretária da Câmara através do senhor José Tadeu Azzine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DA FORMA DE EXECUÇÃO E LOCAL DE CONTRATAÇÃ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7.1. Os serviços serão recebidos provisoriamente, no prazo de sua apresentação, pelo(a) responsável pelo acompanhamento e fiscalização do contrato, quando verificado o cumprimento das exigências requisitad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7.2. O local de entrega dos bens é a Sede da Câmara Municipal, rua Nicolau Mauro nº 1011-Cent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3. O prazo para confecção do objeto é de 10 dias em remessa única, contados após emissão da ordem de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7.4. A gestão do contrato será feita pelo servidor José Tadeu Azzine, e a execução do serviço deverá ser acompanhada e fiscalizada pelo fiscal da contratação Sr. Thomas Boscariol, conforme previsto na Lei Federal nº 14.133, de 2021, art. 117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- CONDIÇÕES PARTICIPAÇÃO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lang w:eastAsia="pt-PT" w:bidi="pt-PT"/>
        </w:rPr>
        <w:t xml:space="preserve">8.1. Considerando a necessidade de tratamento diferenciado e simplificado para as microempresas e empresas de pequeno porte objetivando a promoção do desenvolvimento econômico e social estabelecido na Constituição Federal, na Lei Complementar Federal nº 123/2016 que estabelece a prioridade para realização de processos licitatórios destinados exclusivamente à participação de microempresas e empresas de pequeno porte nos casos de contratação cujo valor seja de até R$ 80.000,00 (oitenta mil reais), fica o procedimento de contratação direta destinado, </w:t>
      </w:r>
      <w:r>
        <w:rPr>
          <w:rFonts w:cs="Times New Roman" w:ascii="Times New Roman" w:hAnsi="Times New Roman"/>
          <w:b/>
          <w:bCs/>
          <w:lang w:eastAsia="pt-PT" w:bidi="pt-PT"/>
        </w:rPr>
        <w:t>EXCLUSIVAMENTE,</w:t>
      </w:r>
      <w:r>
        <w:rPr>
          <w:rFonts w:cs="Times New Roman" w:ascii="Times New Roman" w:hAnsi="Times New Roman"/>
          <w:lang w:eastAsia="pt-PT" w:bidi="pt-PT"/>
        </w:rPr>
        <w:t xml:space="preserve"> a pessoas jurídicas qualificadas como </w:t>
      </w:r>
      <w:r>
        <w:rPr>
          <w:rFonts w:cs="Times New Roman" w:ascii="Times New Roman" w:hAnsi="Times New Roman"/>
          <w:b/>
          <w:bCs/>
          <w:lang w:eastAsia="pt-PT" w:bidi="pt-PT"/>
        </w:rPr>
        <w:t xml:space="preserve">MICROEMPRESAS e EMPRESAS DE PEQUENO PORTE OU SEMELHANTE </w:t>
      </w:r>
      <w:r>
        <w:rPr>
          <w:rFonts w:cs="Times New Roman" w:ascii="Times New Roman" w:hAnsi="Times New Roman"/>
          <w:lang w:eastAsia="pt-PT" w:bidi="pt-PT"/>
        </w:rPr>
        <w:t>que atenderem a todas as exigências de habilitação contidas neste edital e seus anexos e que pertençam ao ramo de atividade pertinente ao objeto a ser contratado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lang w:eastAsia="pt-PT" w:bidi="pt-PT"/>
        </w:rPr>
        <w:t xml:space="preserve">8.2. </w:t>
      </w:r>
      <w:r>
        <w:rPr>
          <w:rFonts w:cs="Times New Roman" w:ascii="Times New Roman" w:hAnsi="Times New Roman"/>
          <w:b/>
          <w:lang w:eastAsia="pt-PT" w:bidi="pt-PT"/>
        </w:rPr>
        <w:t>Não poderão participar</w:t>
      </w:r>
      <w:r>
        <w:rPr>
          <w:rFonts w:cs="Times New Roman" w:ascii="Times New Roman" w:hAnsi="Times New Roman"/>
          <w:lang w:eastAsia="pt-PT" w:bidi="pt-PT"/>
        </w:rPr>
        <w:t xml:space="preserve"> desta dispensa os prestadores de serviços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PT" w:bidi="pt-PT"/>
        </w:rPr>
        <w:t>a) empresas impedidas de licitar e/ou contratar com a Administração Pública, na forma estabelecida em lei, bem como a que atue em substituição a estas empresas com o objetivo de burlar a sanção;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bCs/>
        </w:rPr>
        <w:t>9. OBRIGAÇOES DA CONTRATAD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 Além das obrigações resultantes da Lei n.º 14.133, de 1 de abril de 2021 e demais normas pertinentes, a Contratada obriga-se a: 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1 Executar as entregas do objeto do processo, conforme descrição detalhada, no prazo e local indicado pela Administração, em estrita observância das especificações da legislação e da proposta. 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OBRIGAÇOES DA CONTRATANTE/CONTRATAD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mEspaamento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0.1. O contrato deverá ser executado fielmente pelas partes, de acordo com as cláusulas avençadas e as normas da Lei nº 14.133, de 2021, e cada parte responderá pelas consequências de sua inexecução total ou parcial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 xml:space="preserve">10.2 Além das obrigações resultantes da aplicação da Lei n.º 14.133, de 1 de abril de 2021 e demais normas pertinentes, caberá ao Contratante: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.1 Receber provisoriamente o objeto adquirido;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.2 Verificar minuciosamente, no prazo fixado, a conformidade do objeto recebido provisoriamente com as especificações constantes do processo e da proposta, para fins de aceitação e recebimento definitivos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3 Efetuar o pagamento do valor resultante da contratação no prazo de 10 dias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 SANÇÕE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art. 155 da Lei nº 14.133/2021, o descumprimento total ou parcial das obrigações assumidas pela contratada, poderá acarretar na aplicação de sanções e penalidades previstas no art. 156 da referida le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ivas previstas no artigo 155 da Lei Federal n.º 14.133/20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2- PERÍODO PARA ENVIO DA PROPOSTA DE PREÇO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lang w:eastAsia="pt-PT" w:bidi="pt-PT"/>
        </w:rPr>
        <w:t xml:space="preserve">12.1. A presente CHAMADA PUBLICA ficará ABERTA POR UM PERÍODO DE 3 (TRÊS) DIAS ÚTEIS, a partir da data da divulgação no site, as empresas interessadas poderão ofertar proposta e deverão ser encaminhados ao e-mail </w:t>
      </w:r>
      <w:hyperlink r:id="rId6">
        <w:r>
          <w:rPr>
            <w:rStyle w:val="InternetLink"/>
            <w:rFonts w:cs="Times New Roman" w:ascii="Times New Roman" w:hAnsi="Times New Roman"/>
            <w:lang w:eastAsia="pt-PT" w:bidi="pt-PT"/>
          </w:rPr>
          <w:t>licitacoes@camarasaopdro.sp.gov.br</w:t>
        </w:r>
      </w:hyperlink>
      <w:r>
        <w:rPr>
          <w:rFonts w:cs="Times New Roman" w:ascii="Times New Roman" w:hAnsi="Times New Roman"/>
          <w:lang w:eastAsia="pt-PT" w:bidi="pt-PT"/>
        </w:rPr>
        <w:t xml:space="preserve"> </w:t>
      </w:r>
      <w:r>
        <w:rPr>
          <w:rFonts w:cs="Times New Roman" w:ascii="Times New Roman" w:hAnsi="Times New Roman"/>
          <w:color w:val="00B0F0"/>
          <w:lang w:eastAsia="pt-PT" w:bidi="pt-PT"/>
        </w:rPr>
        <w:t xml:space="preserve"> </w:t>
      </w:r>
      <w:r>
        <w:rPr>
          <w:rFonts w:cs="Times New Roman" w:ascii="Times New Roman" w:hAnsi="Times New Roman"/>
          <w:lang w:eastAsia="pt-PT" w:bidi="pt-PT"/>
        </w:rPr>
        <w:t>ou, facultativamente, mediante protocolo, preferencialmente fazendo referência a DISPENSA.</w:t>
      </w:r>
    </w:p>
    <w:p>
      <w:pPr>
        <w:pStyle w:val="SemEspaamento"/>
        <w:jc w:val="both"/>
        <w:rPr>
          <w:rFonts w:ascii="Times New Roman" w:hAnsi="Times New Roman" w:cs="Times New Roman"/>
          <w:color w:val="FF0000"/>
          <w:u w:val="single"/>
          <w:lang w:eastAsia="pt-PT" w:bidi="pt-PT"/>
        </w:rPr>
      </w:pPr>
      <w:r>
        <w:rPr>
          <w:rFonts w:cs="Times New Roman" w:ascii="Times New Roman" w:hAnsi="Times New Roman"/>
          <w:lang w:eastAsia="pt-PT" w:bidi="pt-PT"/>
        </w:rPr>
        <w:t>12.1.1. Limite para Apresentação da Proposta de Preços</w:t>
      </w:r>
      <w:r>
        <w:rPr>
          <w:rFonts w:cs="Times New Roman" w:ascii="Times New Roman" w:hAnsi="Times New Roman"/>
          <w:u w:val="single"/>
          <w:lang w:eastAsia="pt-PT" w:bidi="pt-PT"/>
        </w:rPr>
        <w:t>: 12 de maio de 2025 às 17 hs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lang w:eastAsia="pt-PT" w:bidi="pt-PT"/>
        </w:rPr>
        <w:t xml:space="preserve">12.1.2 O prestador interessado, após a divulgação do aviso de contratação direta, encaminhará, por meio eletrônico ou por protocolo, a proposta com a descrição do objeto ofertado e o preço, até a data e o horário estabelecidos neste edital.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lang w:eastAsia="pt-PT" w:bidi="pt-PT"/>
        </w:rPr>
        <w:t xml:space="preserve">12.1.2.1. A Proposta de preço preferencialmente deverá ser apresentada conforme modelo constante no Anexo II deste Edital.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lang w:eastAsia="pt-PT" w:bidi="pt-PT"/>
        </w:rPr>
        <w:t xml:space="preserve">12.1.2.2. As propostas de preço que não estiverem em consonância com as exigências deste Edital serão desconsideradas julgando-se pela desclassificação.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lang w:eastAsia="pt-PT" w:bidi="pt-PT"/>
        </w:rPr>
        <w:t xml:space="preserve">12.1.2.3. Os preços ofertados não poderão exceder os valores unitários, quando estes constarem do edital e termo de referência, devendo sempre obedecer ao valor estipulado pela administração.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eastAsia="pt-PT" w:bidi="pt-PT"/>
        </w:rPr>
        <w:t xml:space="preserve">12.1.2.3.1. </w:t>
      </w:r>
      <w:r>
        <w:rPr>
          <w:rFonts w:cs="Times New Roman" w:ascii="Times New Roman" w:hAnsi="Times New Roman"/>
        </w:rPr>
        <w:t>Nos preços deverão estar inclusos os custos de transporte, garantias e quaisquer outras despesas do objeto desta compra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lang w:eastAsia="pt-PT" w:bidi="pt-PT"/>
        </w:rPr>
        <w:t>12.1.2.4. Todas as especificações do objeto contidas na proposta, em especial o preço, vinculam a Contrata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pt-PT" w:bidi="pt-PT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pt-PT" w:bidi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3. DISPOSIÇÕES GER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3.1 Em caso de a licitação não apresentar propostas (resultar deserta), a Câmara Municipal de Vereadores de São Pedro, fica autorizada a realizar a aquisição pelo menor valor encontrado na pesquisa de preç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 Em observância e Lei nº 13.709 de 14 de agosto 2018, que trata sobre o tratamento de dados pessoais, inclusive nos meios digitais por pessoa natural ou pessoa jurídica de direito público ou privado, com objetivo de proteger os direitos fundamentais de liberdade e de privacidade e o livre desenvolvimento da personalidade da pessoa natural, fica AUTORIZADA o tratamento e a divulgação pública dos dados na presente dispensa de licitação e seus anex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3. Este edital está composto, além das condições especificas, os documentos a seguir: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 xml:space="preserve">13.1 - ANEXO I - TERMO DE REFERÊNCIA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>13.2 - ANEXO II – MODELO DE COTAÇÃO DE PREÇO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 xml:space="preserve">13.3.- ANEXO III- MODELO DE DECLARAÇÃO RELATIVA À PROIBIÇÃO DO TRABALHO DO MENOR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Pedro, 07 de maio de 2025</w:t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ano Vitor</w:t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âmara</w:t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bookmarkStart w:id="1" w:name="_Hlk182830917"/>
      <w:bookmarkEnd w:id="1"/>
      <w:r>
        <w:rPr>
          <w:rFonts w:cs="Times New Roman" w:ascii="Times New Roman" w:hAnsi="Times New Roman"/>
          <w:b/>
          <w:bCs/>
        </w:rPr>
        <w:t>TERMO REFERÊNCIA</w:t>
      </w:r>
    </w:p>
    <w:p>
      <w:pPr>
        <w:pStyle w:val="SemEspaamento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PENSA DE LICITAÇÃO N° 17/2025</w:t>
      </w:r>
    </w:p>
    <w:p>
      <w:pPr>
        <w:pStyle w:val="SemEspaamento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mEspaamento"/>
        <w:ind w:left="360" w:hanging="360"/>
        <w:rPr>
          <w:rFonts w:ascii="Times New Roman" w:hAnsi="Times New Roman" w:cs="Times New Roman"/>
          <w:b/>
          <w:b/>
          <w:bCs/>
        </w:rPr>
      </w:pPr>
      <w:bookmarkStart w:id="2" w:name="_Hlk172290485"/>
      <w:bookmarkStart w:id="3" w:name="_Hlk182830917"/>
      <w:bookmarkEnd w:id="2"/>
      <w:bookmarkEnd w:id="3"/>
      <w:r>
        <w:rPr>
          <w:rFonts w:cs="Times New Roman" w:ascii="Times New Roman" w:hAnsi="Times New Roman"/>
          <w:b/>
          <w:bCs/>
        </w:rPr>
        <w:t>1.OBJETO</w:t>
      </w:r>
    </w:p>
    <w:p>
      <w:pPr>
        <w:pStyle w:val="SemEspaamen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</w:rPr>
        <w:t>Aquisição de carimbos automáticos, para atender a necessidade da Câmara Municip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preços cotados deverão estar inclusos os custos de transporte e quaisquer outras despesas do objeto desta compr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 critério de julgamento adotado será o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menor preço GLOBAL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bservadas as exigências contidas neste Termo de Contratação Direta e seus Anexos quanto às especificações do objet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DA DESCRIÇÃO / JUSTIFICATIVA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386"/>
        <w:gridCol w:w="1134"/>
        <w:gridCol w:w="120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TEM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NT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imbos Plásticos Automáticos</w:t>
            </w:r>
          </w:p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manho 1,8cm X 4,7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ç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arimbo (Protocolo)  Plástico Automático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amanho 3,00cm X 4,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1  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ç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ção: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rimbo plástico automátic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utura em plástico resistente com mecanismo automátic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reservatório interno recarregável, tinta pret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o personalizado conforme nomes e cargos dos vereadores e descrição de uso institucional (ex: “PROTOCOLO - RECEBIMENTO”)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 em cores padrão, conforme disponibilidade do fornecedor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ificativa: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esente solicitação tem por objetivo garantir maior agilidade, organização e padronização nos processos internos da Câmara Municipal. O uso de carimbos de identificação facilita a autenticação de documentos, memorandos e ofícios emitidos pelos parlamentares, conferindo-lhes formalidade e clareza quanto à autori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cionalmente, o carimbo de protocolo para correspondência é essencial para o controle adequado do recebimento de documentos oficiais, permitindo o registro da data e hora de recebimento, o que é fundamental para fins de arquivo, prazos legais e prestação de conta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METODOLOGI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esente contratação será realizada por meio de processo licitatório, na modalidade de Dispensa de Licitação, observando os dispositivos legais, notadamente os princípios da lei nº 14.133/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DA CONTRAT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72282685"/>
      <w:r>
        <w:rPr>
          <w:rFonts w:cs="Times New Roman" w:ascii="Times New Roman" w:hAnsi="Times New Roman"/>
          <w:sz w:val="24"/>
          <w:szCs w:val="24"/>
        </w:rPr>
        <w:t>De acordo com a Lei Nº 14.133, de 1º de abril de 2021; Art. 75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. É dispensável a licitação: 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FF0000"/>
          <w:lang w:eastAsia="pt-PT" w:bidi="pt-PT"/>
        </w:rPr>
      </w:pPr>
      <w:r>
        <w:rPr>
          <w:rFonts w:cs="Times New Roman" w:ascii="Times New Roman" w:hAnsi="Times New Roman"/>
          <w:sz w:val="24"/>
          <w:szCs w:val="24"/>
        </w:rPr>
        <w:t xml:space="preserve">II - contratação que envolva valores inferiores a </w:t>
      </w:r>
      <w:r>
        <w:rPr>
          <w:rFonts w:cs="Times New Roman" w:ascii="Times New Roman" w:hAnsi="Times New Roman"/>
        </w:rPr>
        <w:t>R$ 62.725,59.</w:t>
      </w:r>
      <w:r>
        <w:rPr>
          <w:rFonts w:cs="Times New Roman" w:ascii="Times New Roman" w:hAnsi="Times New Roman"/>
          <w:color w:val="FF0000"/>
          <w:lang w:eastAsia="pt-PT" w:bidi="pt-PT"/>
        </w:rPr>
        <w:t xml:space="preserve"> </w:t>
      </w:r>
      <w:r>
        <w:rPr>
          <w:rFonts w:cs="Times New Roman" w:ascii="Times New Roman" w:hAnsi="Times New Roman"/>
          <w:lang w:eastAsia="pt-PT" w:bidi="pt-PT"/>
        </w:rPr>
        <w:t xml:space="preserve">O valor Limite atualizado </w:t>
      </w:r>
      <w:r>
        <w:rPr>
          <w:rFonts w:cs="Times New Roman" w:ascii="Times New Roman" w:hAnsi="Times New Roman"/>
          <w:sz w:val="24"/>
          <w:szCs w:val="24"/>
          <w:lang w:eastAsia="pt-PT" w:bidi="pt-PT"/>
        </w:rPr>
        <w:t>pelo Decreto 12343/2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DO LOCAL E MODELO DE EXECUÇÃO </w:t>
      </w:r>
    </w:p>
    <w:p>
      <w:pPr>
        <w:pStyle w:val="Normal"/>
        <w:autoSpaceDE w:val="false"/>
        <w:jc w:val="both"/>
        <w:rPr/>
      </w:pPr>
      <w:bookmarkStart w:id="5" w:name="_Hlk172282736"/>
      <w:bookmarkEnd w:id="5"/>
      <w:r>
        <w:rPr>
          <w:rFonts w:cs="Times New Roman" w:ascii="Times New Roman" w:hAnsi="Times New Roman"/>
        </w:rPr>
        <w:t xml:space="preserve">O fornecedor fica obrigado a entregar os carimbos devidamente personalizados, prontos para uso, conforme modelo a ser enviado pela contratante e nas condições estabelecidas neste Termo de Referência,  no prazo não superior a 10 (dez) dias úteis contados da data do recebimento da Autorização de Compr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produtos deverão ser entregues em dias úteis, no horário de 08 às 17horas, no seguinte endereço: Rua Nicolau Mauro, 1011-Centro-São Pedro-SP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A gestão da contratação  ficará a cargo do servidor José Tadeu Azzine, responsável pela Secretaria, e o fical do contrato será feita pelo servidor Thomas Boscariol que acompanhará a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condições de entrega e garantirá a conformidade dos produtos em relação ao Termo de Referenci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produtos serão recebidos provisoriamente para verificação de conformidade com as especificações. O recebimento definitivo ocorrerá após a aprovação da contratante, mediante atestado de conformida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ESTIMATIVAS DO VALOR DA CONTRATAÇÃO E CRITÉRIO JULG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estimativa de custo será apurada  com base em pesquisa de preço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critério de julgamento será o de </w:t>
      </w:r>
      <w:r>
        <w:rPr>
          <w:rFonts w:cs="Times New Roman" w:ascii="Times New Roman" w:hAnsi="Times New Roman"/>
          <w:b/>
          <w:bCs/>
        </w:rPr>
        <w:t>menor preço GLOB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_Hlk172282736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 xml:space="preserve">7. OBRIGAÇÕES DA CONTRATADA/CONTRATANTE </w:t>
      </w:r>
    </w:p>
    <w:p>
      <w:pPr>
        <w:pStyle w:val="SemEspaamento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 contrato deverá ser executado fielmente pelas partes, de acordo com as cláusulas avençadas e as normas da Lei nº 14.133, de 2021, e cada parte responderá pelas consequências de sua inexecução total ou parcial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 contratada deve assumir a responsabilidade pelo pagamento dos encargos fiscais, tributos, fretes e todos os custos que direta ou indiretamente incidirem sobre o objeto do contrato.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SANÇÕE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art. 155 da Lei nº 14.133/2021, o descumprimento total ou parcial das obrigações assumidas pela contratada, poderá acarretar na aplicação de sanções e penalidades previstas no art. 156 da referida lei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PAGAMEN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agamento deverá ser efetuado em até 10 (dez) dias após a entrega do objeto.,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gamento somente será efetuado após o “atesto” pelo servidor competente, da Nota Fiscal/Fatura apresentad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CONTRATO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o serviço efetuado com entrega imediata, a contratação será formalizada através de nota de empenho, vinculando a proposta da contratada,  Art. 95 da Lei 14.133/2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- DAS DOTAÇÕES ORÇAMENTÁRI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decorrentes desta contratação serão custeadas pelas seguintes dotaçõ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ÇAMENTÁRIAS: 3.3.90.30.99.- OUTROS MATERIAIS DE CONSUMO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OLCITAÇÃO DE ORÇAMENT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PENSA DE LICITAÇÃO Nº 17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Orçamento para fornecimento de carimbos automáticos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3102"/>
        <w:gridCol w:w="1441"/>
        <w:gridCol w:w="14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t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ç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imbos Plásticos Automáticos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manho 1,8cm X 4,7 c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ç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imbos Plásticos Automáticos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amanho 3,0cm X 4,5 c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alidade da Proposta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zão Social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NPJ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lefone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-Mail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Nome e Assinatura Representa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EXO II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PENSA DE LICITAÇÃO Nº 17/2025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88" w:before="120" w:after="120"/>
        <w:ind w:right="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288" w:before="120" w:after="120"/>
        <w:ind w:right="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O DE DECLARAÇÃO DE INEXISTÊNCIA DE MENOR</w:t>
      </w:r>
    </w:p>
    <w:p>
      <w:pPr>
        <w:pStyle w:val="TextBody"/>
        <w:spacing w:lineRule="auto" w:line="288" w:before="120" w:after="120"/>
        <w:ind w:right="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88" w:before="120" w:after="120"/>
        <w:ind w:right="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</w:rPr>
        <w:t xml:space="preserve">Declaramos, sob as penas da lei, em atendimento ao quanto previsto no inciso XXXIII do art. 7º da Constituição Federal, para os fins do disposto Lei 14.133/2021, especificamente para participação no processo de contratação direta por meio de dispensa de licitação nº 01/2024, da Câmara Municipal de São Pedro, que não empregamos menor de 18 anos em trabalho noturno, perigoso ou insalubre, </w:t>
      </w:r>
    </w:p>
    <w:p>
      <w:pPr>
        <w:pStyle w:val="Normal"/>
        <w:spacing w:lineRule="auto" w:line="288" w:before="120" w:after="120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) nem menor de 16 anos. </w:t>
      </w:r>
    </w:p>
    <w:p>
      <w:pPr>
        <w:pStyle w:val="Normal"/>
        <w:spacing w:lineRule="auto" w:line="288" w:before="120" w:after="120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) nem menor de 16 anos, salvo na condição de aprendiz, a partir de 14 anos. </w:t>
      </w:r>
    </w:p>
    <w:p>
      <w:pPr>
        <w:pStyle w:val="TextBody"/>
        <w:spacing w:lineRule="auto" w:line="288" w:before="120" w:after="120"/>
        <w:ind w:right="6" w:hanging="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spacing w:lineRule="auto" w:line="288" w:before="120" w:after="120"/>
        <w:ind w:right="3" w:hanging="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(Local e data)</w:t>
      </w:r>
    </w:p>
    <w:p>
      <w:pPr>
        <w:pStyle w:val="TextBody"/>
        <w:spacing w:lineRule="auto" w:line="288" w:before="120" w:after="120"/>
        <w:ind w:right="3" w:hanging="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spacing w:lineRule="auto" w:line="288" w:before="120" w:after="120"/>
        <w:ind w:right="3" w:hanging="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ind w:right="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zão Social</w:t>
      </w:r>
    </w:p>
    <w:p>
      <w:pPr>
        <w:pStyle w:val="TextBody"/>
        <w:ind w:right="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NPJ</w:t>
      </w:r>
    </w:p>
    <w:p>
      <w:pPr>
        <w:pStyle w:val="TextBody"/>
        <w:spacing w:lineRule="auto" w:line="288" w:before="120" w:after="120"/>
        <w:ind w:right="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ome, assinatura do representante legal da empres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7"/>
      <w:type w:val="nextPage"/>
      <w:pgSz w:w="11906" w:h="16838"/>
      <w:pgMar w:left="1701" w:right="1701" w:gutter="0" w:header="708" w:top="162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DFont+F2">
    <w:altName w:val="Calibri"/>
    <w:charset w:val="00"/>
    <w:family w:val="auto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4810</wp:posOffset>
          </wp:positionH>
          <wp:positionV relativeFrom="paragraph">
            <wp:posOffset>-185420</wp:posOffset>
          </wp:positionV>
          <wp:extent cx="748665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</w:t>
    </w:r>
    <w:r>
      <w:rPr>
        <w:rFonts w:cs="Old English Text MT" w:ascii="Old English Text MT" w:hAnsi="Old English Text MT"/>
        <w:b/>
        <w:sz w:val="56"/>
        <w:szCs w:val="56"/>
      </w:rPr>
      <w:t>Câmara Municipal de São Pedro</w:t>
    </w:r>
  </w:p>
  <w:p>
    <w:pPr>
      <w:pStyle w:val="Header"/>
      <w:spacing w:before="0" w:after="160"/>
      <w:rPr>
        <w:rFonts w:ascii="Old English Text MT" w:hAnsi="Old English Text MT" w:cs="Old English Text MT"/>
        <w:b/>
        <w:b/>
        <w:sz w:val="56"/>
        <w:szCs w:val="56"/>
      </w:rPr>
    </w:pPr>
    <w:r>
      <w:rPr>
        <w:rFonts w:cs="Old English Text MT" w:ascii="Old English Text MT" w:hAnsi="Old English Text MT"/>
        <w:b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IDFont+F2;Calibri" w:hAnsi="CIDFont+F2;Calibri" w:cs="CIDFont+F2;Calibri"/>
      <w:sz w:val="15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rebuchet MS" w:hAnsi="Trebuchet MS" w:eastAsia="Trebuchet MS" w:cs="Trebuchet MS"/>
      <w:sz w:val="23"/>
      <w:szCs w:val="23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3"/>
      <w:szCs w:val="23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camarasaopedro.sp.gov.br" TargetMode="External"/><Relationship Id="rId3" Type="http://schemas.openxmlformats.org/officeDocument/2006/relationships/hyperlink" Target="mailto:licitacoes@camarasaopedro.sp.gov.br" TargetMode="External"/><Relationship Id="rId4" Type="http://schemas.openxmlformats.org/officeDocument/2006/relationships/hyperlink" Target="https://www.camarasaopedro.sp.gov.br/licitacao" TargetMode="External"/><Relationship Id="rId5" Type="http://schemas.openxmlformats.org/officeDocument/2006/relationships/hyperlink" Target="https://certidoes.cgu.gov.br/" TargetMode="External"/><Relationship Id="rId6" Type="http://schemas.openxmlformats.org/officeDocument/2006/relationships/hyperlink" Target="mailto:licitacoes@camarasaopdro.sp.gov.br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06:00Z</dcterms:created>
  <dc:creator>José Tadeu Azzine</dc:creator>
  <dc:description/>
  <cp:keywords/>
  <dc:language>en-US</dc:language>
  <cp:lastModifiedBy>José Tadeu Azzine</cp:lastModifiedBy>
  <cp:lastPrinted>2025-05-08T10:04:00Z</cp:lastPrinted>
  <dcterms:modified xsi:type="dcterms:W3CDTF">2025-05-08T13:04:00Z</dcterms:modified>
  <cp:revision>66</cp:revision>
  <dc:subject/>
  <dc:title/>
</cp:coreProperties>
</file>